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Lubków, dnia 04.11.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 na „Monitoring obiektów gospodarki ściekowej w gminie Warta Bolesławieck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 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W SIWZ zapisano, że systemem monitoringu zostaną objęte  4 szt. przepompowni ścieków plus obiekt oczyszczalni ścieków (przepływomierz-natężenie przepływu). Czy przez ten zapis należy rozumieć, że na oczyszczalni ścieków systemem monitoringu zostanie objęty tylko pomiar przepływu realizowany za pomocą przepływomierza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ODPOWIEDŹ DO PYTANIE NR 1. </w:t>
      </w:r>
      <w:r>
        <w:rPr>
          <w:sz w:val="28"/>
          <w:szCs w:val="28"/>
        </w:rPr>
        <w:t>Ta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 Prosimy o padanie typu i producenta przepływomierza mierzącego przepływ na oczyszczalni ścieków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E NR 2. </w:t>
      </w:r>
      <w:r>
        <w:rPr>
          <w:sz w:val="28"/>
          <w:szCs w:val="28"/>
        </w:rPr>
        <w:t>Przepływomierz elektromagnetyczny typ ENMAG-600   dn – 150 G, nr fabryczny 764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ducent „ENKO” Spółka Akcyjna, ul. Dojazdowa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-101 Gli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 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Czy przepływomierz jest wyposażony w interfejs RS485/MODBU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E NR 3. </w:t>
      </w:r>
      <w:r>
        <w:rPr>
          <w:sz w:val="28"/>
          <w:szCs w:val="28"/>
        </w:rPr>
        <w:t>Tak, łącze szeregowe RS – 485, protokół Modbus (RTU, ASC II). Wyjście prądowe aktywne 0-20 mA lub       4-20 m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 Czy Zamawiający dopuszcza dostarczenie usługi pakietowej transmisji danych GPRS za pomocą innego operatora GSM niż ER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E NR 4.  </w:t>
      </w:r>
      <w:r>
        <w:rPr>
          <w:sz w:val="28"/>
          <w:szCs w:val="28"/>
        </w:rPr>
        <w:t>Nie - brak zasię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 5.</w:t>
      </w:r>
      <w:r>
        <w:rPr>
          <w:sz w:val="28"/>
          <w:szCs w:val="28"/>
        </w:rPr>
        <w:t xml:space="preserve"> Czy pożądany termin realizacji zamówienia – 20 dni od daty podpisania umowy zostanie wydłużony o czas zabudowy wykonywanej w istniejących obiektach, przez upoważnionego pracownika Zamawiającego? Wykonawca nie będzie miał wpływu na termin i jakość wykonywanych prac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E NR 5. </w:t>
      </w:r>
      <w:r>
        <w:rPr>
          <w:sz w:val="28"/>
          <w:szCs w:val="28"/>
        </w:rPr>
        <w:t xml:space="preserve">Zamawiający nie przewiduje wydłużenia terminu realizacji zamówienia. Oferent zobowiązany jest dostarczyć system monitoringu do siedziby Zamawiającego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 Czy należy założyć, że Zamawiający dostarczy wszystkie materiały montażowe – pomocnicze: kable, korytka, rury osłonowe, końcówki kablowe, opisy it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E NR 6. </w:t>
      </w:r>
      <w:r>
        <w:rPr>
          <w:sz w:val="28"/>
          <w:szCs w:val="28"/>
        </w:rPr>
        <w:t>Nie – wyżej wymienione materiały montażowe, pomocnicze oraz opisy, które są niezbędne do prawidłowego funkcjonowania i montażu oferowanego systemu monitoringu muszą być dostarczone do siedziby Zamawiającego. Dostarczone elementy zainstalowane będą w istniejących obiektach (w szafie sterowniczej, w studni ściekowej, w dyspozytorni) przez Zamawiając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 7.</w:t>
      </w:r>
      <w:r>
        <w:rPr>
          <w:sz w:val="28"/>
          <w:szCs w:val="28"/>
        </w:rPr>
        <w:t xml:space="preserve"> Jaki jest zakres pomiarowy (głębokość zbiornika) dla sond hydrostatycznych? Czy istnieje atmosfera zagrożona wybuchem – czy należy stosować sondy i bariery Ex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E NR 7.  </w:t>
      </w:r>
      <w:r>
        <w:rPr>
          <w:sz w:val="28"/>
          <w:szCs w:val="28"/>
        </w:rPr>
        <w:t>Zakres pomiarow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x. 6,0 m  licząc od dna zbiornika do poziomu teren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zy istnieje atmosfera zagrożona wybuchem? -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y należy stosować sondy i bariery Ex? –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 Jaką rolę w systemie będzie spełniał notebook do połączeń – nadzoru ON-LINIE? Komputer PC zostanie wyposażony w moduł łączności GPRS do komunikacji z 5 obiektami oraz moduł łączności GSM do wysyłania komunikatów SMS. Komputer PC zostanie wyposażony w oprogramowanie SCADA (licencja na 1 stanowisko). Czy i jak Zamawiający przewiduje włączenie notebook-a w system wizualizacji? Czy należy przewidzieć 2-gą licencję oprogramowania SCADA na notebook-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E NR 8.  </w:t>
      </w:r>
      <w:r>
        <w:rPr>
          <w:sz w:val="28"/>
          <w:szCs w:val="28"/>
        </w:rPr>
        <w:t>Nie przewidujemy drugiej licencji oprogramowania. Włączenie notebook-a w system wizualizacji nastąpi poprzez łącze internet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 9.</w:t>
      </w:r>
      <w:r>
        <w:rPr>
          <w:sz w:val="28"/>
          <w:szCs w:val="28"/>
        </w:rPr>
        <w:t xml:space="preserve"> Czy wystarczy oprogramowanie SCADA „512 zmiennych” dla podłączenia co najmniej 40 obiektów – co daje około 12 zmiennych na obiekt? Nie znamy stopnia skomplikowania kolejnych obiektów przewidzianych do włączenia w system. Zawsze istnieje możliwość późniejszego dokupienia rozszerzenia oprogramowania SCAD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E NR 9. </w:t>
      </w:r>
      <w:r>
        <w:rPr>
          <w:sz w:val="28"/>
          <w:szCs w:val="28"/>
        </w:rPr>
        <w:t>Ta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 Czy z oczyszczalni ścieków monitorowany będzie tylko przepływ? Czy istniejący przepływomierz ma wyjście np. prądowe 4…20mA lub szeregowe RS, czy znany jest protokół transmisj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E NR 10. </w:t>
      </w:r>
      <w:r>
        <w:rPr>
          <w:sz w:val="28"/>
          <w:szCs w:val="28"/>
        </w:rPr>
        <w:t xml:space="preserve"> Tak - tylko przepływ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yp zainstalowanego przepływomierza opisano w pkt 2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YTANIE NR 11.</w:t>
      </w:r>
      <w:r>
        <w:rPr>
          <w:sz w:val="28"/>
          <w:szCs w:val="28"/>
        </w:rPr>
        <w:t xml:space="preserve"> Czy dostarczenie kart SIM i ich aktywacja ma być jednorazowa, a Zamawiający podpisze umowę z Operatorem sieci, czy też Zamawiający jest zainteresowany wykupieniem np. 3 – letniego pakietu. Jaki operator (wskazana w SIWZ ERA?) w terenie Zamawiającego ma najlepszy zasięg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E NR 11. </w:t>
      </w:r>
      <w:r>
        <w:rPr>
          <w:sz w:val="28"/>
          <w:szCs w:val="28"/>
        </w:rPr>
        <w:t>Dostarczenie kart SIM i ich    aktywacja mają charakter jednorazowy, a umowę z Operatorem podpisze Zamawiający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mawiający Nie jest zainteresowany wykupieniem np. 3-leniego pakiet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skazany operator ERA posiada najlepszy zasięg na terenie objętym monitoringi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YTANIE NR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2.</w:t>
      </w:r>
      <w:r>
        <w:rPr>
          <w:sz w:val="28"/>
          <w:szCs w:val="28"/>
        </w:rPr>
        <w:t xml:space="preserve"> Czy oprócz Instrukcji Zamawiający będzie wymagał dokumentacji elektrycznej powykonawczej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E NR 12. </w:t>
      </w:r>
      <w:r>
        <w:rPr>
          <w:sz w:val="28"/>
          <w:szCs w:val="28"/>
        </w:rPr>
        <w:t>Nie – zostanie sporządzona przez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 13.</w:t>
      </w:r>
      <w:r>
        <w:rPr>
          <w:sz w:val="28"/>
          <w:szCs w:val="28"/>
        </w:rPr>
        <w:t xml:space="preserve"> Co należy rozumieć pod pojęciem dostarczenie instrukcji obsługi i eksploatacji pomp w języku polskim? Dostawa, montaż i uruchomienie pomp nie jest ujęte w SIWZ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ODPOWIEDŹ DO PYTANIE NR 13</w:t>
      </w:r>
      <w:r>
        <w:rPr>
          <w:sz w:val="28"/>
          <w:szCs w:val="28"/>
        </w:rPr>
        <w:t>. Zapis ten został, źle zredagowany, jego poprawny zapis brzmi: Dostarczenie instrukcji obsługi i eksploatacji monitoringu w języku polski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4.</w:t>
      </w:r>
      <w:r>
        <w:rPr>
          <w:sz w:val="28"/>
          <w:szCs w:val="28"/>
        </w:rPr>
        <w:t xml:space="preserve"> Czy w związku z dużą ilością pytań, oraz z dniem ustawowo wolnym 11.11.2008 Zamawiający może przesunąć termin składania ofert do 17.11.2008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E NR 14.  </w:t>
      </w:r>
      <w:r>
        <w:rPr>
          <w:sz w:val="28"/>
          <w:szCs w:val="28"/>
        </w:rPr>
        <w:t>Zamawiający nie wyraża zgod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 15.</w:t>
      </w:r>
      <w:r>
        <w:rPr>
          <w:sz w:val="28"/>
          <w:szCs w:val="28"/>
        </w:rPr>
        <w:t xml:space="preserve"> Czy Zamawiający może wydłużyć termin wykonania? Z naszego doświadczenia optymalny wydaje się być 35…40 dni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E NR 15. </w:t>
      </w:r>
      <w:r>
        <w:rPr>
          <w:sz w:val="28"/>
          <w:szCs w:val="28"/>
        </w:rPr>
        <w:t xml:space="preserve"> Zamawiający nie wyraża zgody na zmianę termi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YTANIE NR 16.</w:t>
      </w:r>
      <w:r>
        <w:rPr>
          <w:sz w:val="28"/>
          <w:szCs w:val="28"/>
        </w:rPr>
        <w:t xml:space="preserve">  Czy w miejscy w którym Zamawiający chce zainstalować komputer PC jako stację monitorującą jest dostęp do Internetu? Jeśli tak, to jaka jest to usługa dostępu do Internetu (Neostrada, iDSL czy inna?) i jakie są jej parametry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DPOWIEDŹ DO PYTANIE NR 16. </w:t>
      </w:r>
      <w:r>
        <w:rPr>
          <w:sz w:val="28"/>
          <w:szCs w:val="28"/>
        </w:rPr>
        <w:t>Tak - jest dostę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Internetu, radiowe łącze bezprzewodowe o prędkości 1 Mb/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2:00Z</dcterms:created>
  <dc:creator>Zosia</dc:creator>
  <dc:description/>
  <cp:keywords/>
  <dc:language>en-US</dc:language>
  <cp:lastModifiedBy>Zosia</cp:lastModifiedBy>
  <cp:lastPrinted>2008-11-04T10:10:00Z</cp:lastPrinted>
  <dcterms:modified xsi:type="dcterms:W3CDTF">2008-11-04T09:10:00Z</dcterms:modified>
  <cp:revision>5</cp:revision>
  <dc:subject/>
  <dc:title>Lubków, dnia 03</dc:title>
</cp:coreProperties>
</file>