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XIV/67/04</w:t>
      </w:r>
    </w:p>
    <w:p>
      <w:pPr>
        <w:pStyle w:val="TextBodyIndent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dy Gminy w Warcie Bolesławieckiej</w:t>
      </w:r>
    </w:p>
    <w:p>
      <w:pPr>
        <w:pStyle w:val="TextBodyIndent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z dnia 3 lutego 2004r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chwalenia Regulaminu dostarczania wody i odprowadzania ścieków na terenie gminy Warta Bolesławieck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Na podstawie art.18 ust.1 ustawy z dnia 8 marca 1990r. o samorządzie gminnym (Dz.U. z 2001r. Nr 142, poz.1591; z 2002r. Nr 23, poz.220, Nr 62, poz.558, Nr 113, poz.984, Nr 153, poz.1271 i Nr 214, poz.1806; z 2003r. Nr 80, poz.717 i Nr 162, poz.1568)  i art.19 ust.1 ustawy z dnia 7 czerwca 2001r. o zbiorowym zaopatrzeniu w wodę i zbiorowym odprowadzaniu ścieków (Dz.U. Nr 72, poz.747; z 2002r. Nr 113, poz.984)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GMINY W WARCIE BOLESŁAWIECKIEJ</w:t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rFonts w:cs="Times New Roman" w:ascii="Times New Roman" w:hAnsi="Times New Roman"/>
          <w:b/>
        </w:rPr>
        <w:t>u c h w a l a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 E G  U L A M I 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DOSTARCZANIA   WODY  I   ODPROWADZANIA   ŚCIEKÓW   NA  TERENIE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GMINY   WARTA    BOLESŁAWIEC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Heading3"/>
        <w:rPr>
          <w:u w:val="single"/>
        </w:rPr>
      </w:pPr>
      <w:r>
        <w:rPr>
          <w:u w:val="single"/>
        </w:rPr>
        <w:t>Postanowienia ogóln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elem niniejszego regulaminu jest określenie zasad i warunków zbiorowego zaopatrzenia w wodę oraz zbiorowego odprowadzania ścieków, a także zasad tworzenia warunków do zapewnienia ciągłości dostaw wody odpowiedniej  jakości, niezawodnego odprowadzania i oczyszczania ścieków realizowanych na terenie gminy  Warta Bolesławieckai na rzecz jej społeczności przez Gminny Zakład Gospodarki Komunalnej z/s w Lubkowie  zwanym  dalej zakładem, przy uwzględnieniu praw i obowiązków zakładu i odbiorców usług wodociągowo-kanalizacyjnych, zwanych dalej odbiorcami  oraz wymagań ochrony środowiska  i optymalizacji koszt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kład wykonuje swoją działalność w oparciu o ustawę z dnia 7 czerwca 2001 r .o zbiorowym zaopatrzeniu w wodę i zbiorowym odprowadzeniu ścieków (Dz. U. nr 72, poz. 747), a w  szczególności w oparciu  art. 16 ust. 3</w:t>
      </w:r>
      <w:r>
        <w:rPr>
          <w:b/>
          <w:sz w:val="24"/>
        </w:rPr>
        <w:t xml:space="preserve"> </w:t>
      </w:r>
      <w:r>
        <w:rPr>
          <w:sz w:val="24"/>
        </w:rPr>
        <w:t>oraz przepisy wykonawcze do</w:t>
      </w:r>
      <w:r>
        <w:rPr>
          <w:b/>
          <w:sz w:val="24"/>
        </w:rPr>
        <w:t xml:space="preserve"> </w:t>
      </w:r>
      <w:r>
        <w:rPr>
          <w:sz w:val="24"/>
        </w:rPr>
        <w:t>ustawy i inne obowiązujące akty prawn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ostarczanie wody i  odprowadzanie ścieków odbywa się na podstawie  umowy o zaopatrzenie w wodę i odprowadzanie ścieków zwartej między zakładem, a   odbiorcą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żyte  w regulaminie określenia oznacza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  gmina   -  gminę Warta Bolesławiecka,</w:t>
      </w:r>
    </w:p>
    <w:p>
      <w:pPr>
        <w:pStyle w:val="Tekstpodstawowywcity2"/>
        <w:numPr>
          <w:ilvl w:val="0"/>
          <w:numId w:val="27"/>
        </w:numPr>
        <w:rPr/>
      </w:pPr>
      <w:r>
        <w:rPr/>
        <w:t>wójt gminy – Wójta Gminy Warta Bolesławiecka,</w:t>
      </w:r>
    </w:p>
    <w:p>
      <w:pPr>
        <w:pStyle w:val="Tekstpodstawowywcity2"/>
        <w:numPr>
          <w:ilvl w:val="0"/>
          <w:numId w:val="27"/>
        </w:numPr>
        <w:rPr/>
      </w:pPr>
      <w:r>
        <w:rPr/>
        <w:t xml:space="preserve">zakład - Gminny Zakład Gospodarki Komunalnej z/s w Lubkowie prowadzący działalność w zakresie zbiorowego zaopatrzenia w wodę i zbiorowego odprowadzania ścieków. </w:t>
      </w:r>
    </w:p>
    <w:p>
      <w:pPr>
        <w:pStyle w:val="Tekstpodstawowywcity2"/>
        <w:numPr>
          <w:ilvl w:val="0"/>
          <w:numId w:val="27"/>
        </w:numPr>
        <w:rPr/>
      </w:pPr>
      <w:r>
        <w:rPr/>
        <w:t>odbiorca – każdego, kto korzysta z usług wodociągowo-kanalizacyjnych z zakresu zbiorowego zaopatrzenia w wodę i zbiorowego odprowadzania ścieków na podstawie pisemnej umowy z zakładem.</w:t>
      </w:r>
    </w:p>
    <w:p>
      <w:pPr>
        <w:pStyle w:val="Tekstpodstawowywcity2"/>
        <w:numPr>
          <w:ilvl w:val="0"/>
          <w:numId w:val="27"/>
        </w:numPr>
        <w:rPr/>
      </w:pPr>
      <w:r>
        <w:rPr/>
        <w:t>ustawa – ustawę z dnia 7 czerwca 2001r. o zbiorowym zaopatrzeniu w wodę i zbiorowym odprowadzaniu ścieków (Dz.U. Nr 72, poz. 747 z p.zm.)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Heading4"/>
        <w:rPr/>
      </w:pPr>
      <w:r>
        <w:rPr/>
        <w:t>Rozdział II</w:t>
      </w:r>
    </w:p>
    <w:p>
      <w:pPr>
        <w:pStyle w:val="Heading3"/>
        <w:rPr>
          <w:u w:val="single"/>
        </w:rPr>
      </w:pPr>
      <w:r>
        <w:rPr>
          <w:u w:val="single"/>
        </w:rPr>
        <w:t>Obowiązki Zakład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ma obowiązek zapewnić zdolność posiadanych urządzeń wodociągowych i kanalizacyjnych do realizacji dostaw wody w wymaganej przez odbiorcę ilości i pod wymaganym ciśnieniem.</w:t>
      </w:r>
    </w:p>
    <w:p>
      <w:pPr>
        <w:pStyle w:val="TextBodyIndent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dostarczanej wody i odprowadzanych ścieków określają strony umowy przy uwzględnieniu warunków technicznych przyłącza.</w:t>
      </w:r>
    </w:p>
    <w:p>
      <w:pPr>
        <w:pStyle w:val="TextBodyIndent"/>
        <w:numPr>
          <w:ilvl w:val="0"/>
          <w:numId w:val="31"/>
        </w:numPr>
        <w:rPr/>
      </w:pPr>
      <w:r>
        <w:rPr>
          <w:rFonts w:cs="Times New Roman" w:ascii="Times New Roman" w:hAnsi="Times New Roman"/>
        </w:rPr>
        <w:t>Właściwe organy określają zgodnie z ich kompetencjami wymagane ciśnienie i parametry jakościowe wody przeznaczonej do spożycia przez ludzi badanej na zaworze głównym za wodomierz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Zakład zobowiązany jest do zapewnienia prawidłowej eksploatacji posiadanych urządzeń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Zakład zobowiązany jest do zainstalowania i utrzymania  wodomierza głównego za  wyjątkiem wodomierzy do czasowego wykorzystania  oraz wodomierzy  sprzężonych do celów ppoż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Zawór za wodomierzem głównym jest miejscem wydania usługi  / rzeczy / w rozumieniu kodeksu cywilnego, jak również jest  miejscem odpowiedzialności za jakość dostarczanej w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0"/>
        </w:numPr>
        <w:rPr/>
      </w:pPr>
      <w:r>
        <w:rPr/>
        <w:t>Zakład zobowiązany jest do bieżącego kontrolowania  jakości wody , ilości i jakości odprowadzanych ścieków pod względem ich zgodności z zobowiązującymi normami w oparciu o obowiązujące akty prawne.</w:t>
      </w:r>
    </w:p>
    <w:p>
      <w:pPr>
        <w:pStyle w:val="TextBody"/>
        <w:numPr>
          <w:ilvl w:val="0"/>
          <w:numId w:val="20"/>
        </w:numPr>
        <w:rPr/>
      </w:pPr>
      <w:r>
        <w:rPr/>
        <w:t>Zakład dokonuje kontroli jakości wprowadzanych przez odbiorcę ścieków na pierwszej studzience licząc od strony budynku , a w przypadku jej braku na pierwszej studzience licząc od granicy nieruchomości,</w:t>
      </w:r>
    </w:p>
    <w:p>
      <w:pPr>
        <w:pStyle w:val="TextBody"/>
        <w:numPr>
          <w:ilvl w:val="0"/>
          <w:numId w:val="20"/>
        </w:numPr>
        <w:rPr/>
      </w:pPr>
      <w:r>
        <w:rPr/>
        <w:t>Zakład zobowiązany jest do informowania wójta gminy i rady gminy raz w roku o jakości   dostarczanej wody i odprowadzanych ścieków oraz każdorazowo w przypadku  niedotrzymania określonych przepisami  norm jakościowych wraz z podaniem  terminu i  podjętych  działań w  celu  wyeliminowania przyczyn i przywrócenia odpowiedniej   jakości wody i ściek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Zakład może wprowadzić  ograniczenia i przerwy w dostawie wody w przypadku 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braku wody na ujęciu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nieczyszczeniu wody na ujęciu w sposób niebezpieczny dla zdrowia 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trzeby zwiększenia dopływu wody do hydrantów pożarowych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konieczności przeprowadzenia niezbędnych napraw urządzeń wodociągowych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przerw w zasilaniu energetycznym urządzeń wodociągowych 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W razie klęski lub katastrofy zakład ma prawo wprowadzenia ograniczenia poboru wody do granic możliwości dystrybucji, po uprzednim zawiadomieniu odbiorców  o tych ograniczeniach . Nie zwalnia to jednak zakładu z obowiązku zastosowania wszelkich dostępnych sposobów złagodzenia powstałych uciążliwości dla odbiorców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Przerwy i ograniczenia w odbiorze ścieków  mogą mieć miejsce również w przypadku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ykonywania  planowanych prac remontowych i konserwacyjnych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onieczności usunięcia awarii instalacji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ystąpienia siły wyższ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O planowanych  przerwach  w dostawie wody i odbiorze ścieków  zakład powiadamia  </w:t>
      </w:r>
    </w:p>
    <w:p>
      <w:pPr>
        <w:pStyle w:val="Tekstpodstawowy3"/>
        <w:rPr/>
      </w:pPr>
      <w:r>
        <w:rPr/>
        <w:t>odbiorców w sposób zwyczajowo przyjęty poprzez ogłoszenia wywieszane w rejonie wystąpienia zakłócenia. W sytuacji gdy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lanowana przerwa w dostawie wody przekroczy 12 godzin zakład wyznacza zastępczy punkt poboru wody  i powiadamia odbiorców wody o jego lokalizacji oraz sposobie korzystania z tego punkt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gdy  planowana przerwa w dostawie wody jest dłuższa niż 24 godziny zakład powiadamia odbiorców o tym fakcie na 2 dni przed planowanym terminem oraz zapewnia dostawę wody środkami obwoźnym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gdy planowana przerwa w odbiorze ścieków przekroczy 24 godziny zakład winien zabezpieczyć odbiór ścieków  bytowych wozami asenizacyjnymi.</w:t>
      </w:r>
    </w:p>
    <w:p>
      <w:pPr>
        <w:pStyle w:val="Tekstpodstawowy3"/>
        <w:jc w:val="both"/>
        <w:rPr/>
      </w:pPr>
      <w:r>
        <w:rPr/>
        <w:t>2. W razie awarii i zdarzeń losowych odbiorcy zostaną powiadomieni bezzwłocznie za pomocą dostępnych środków technicznych i sołtys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jakością wody przeznaczonej do spożycia przez ludzi sprawuje organ inspekcji  sanitarnej  na zasadach określonych w przepisach o inspekcji sanitarnej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3"/>
        </w:numPr>
        <w:rPr/>
      </w:pPr>
      <w:r>
        <w:rPr/>
        <w:t>Zakład jest zobowiązany do realizacji budowy i rozbudowy urządzeń wodociągowych i urządzeń kanalizacyjnych w ramach ustalonych przez gminę kierunków strategii rozwoju i modernizacji sieci określonych  w studium uwarunkowań i kierunków zagospodarowania przestrzennego gminy oraz miejscowym  planie zagospodarowania przestrzennego.</w:t>
      </w:r>
    </w:p>
    <w:p>
      <w:pPr>
        <w:pStyle w:val="TextBody"/>
        <w:numPr>
          <w:ilvl w:val="0"/>
          <w:numId w:val="23"/>
        </w:numPr>
        <w:rPr/>
      </w:pPr>
      <w:r>
        <w:rPr/>
        <w:t>Zakład na podstawie art. 21  ustawy opracowuje wieloletnie plany  rozwoju i modernizacji  urządzeń wodociągowych i kanalizacyjnych   będących w jego posiada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Rozdział  III</w:t>
      </w:r>
    </w:p>
    <w:p>
      <w:pPr>
        <w:pStyle w:val="Heading3"/>
        <w:rPr>
          <w:u w:val="single"/>
        </w:rPr>
      </w:pPr>
      <w:r>
        <w:rPr>
          <w:u w:val="single"/>
        </w:rPr>
        <w:t>Szczególne warunki zawierania umów z odbiorcami usłu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awarcie umowy na dostawę wody i odbiór ścieków następuje na pisemny wniosek   osoby, której nieruchomość została przyłączona do sieci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Umowa  może być zawarta  z  osobą  posiadającą  tytuł   prawny   do   korzystania 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sz w:val="24"/>
        </w:rPr>
        <w:t>z obiektu budowlanego, do którego ma być dostarczana woda lub, z którego mają być odprowadzane ścieki albo w uzasadnionych przypadkach, z osobą, która korzysta z nieruchomości o nie uregulowanym stanie prawnym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Jeżeli nieruchomość zabudowana jest budynkami wielolokalowymi umowa jest  zawierana   z właścicielem budynku lub zarządcą nieruchomości wspólnej 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Na wniosek właściciela lub zarządcy  budynku wielolokalowego, o których mowa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ust 3 , Zakład zawiera umowy z korzystającymi z lokali osobami, jeżeli spełniono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stępujące warunki :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wszystkie lokale wyposażone są w wodomierze zainstalowane zgodnie  z obowiązującymi warunkami technicznymi w sposób uzgodniony z zakładem,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możliwy jest odczyt wodomierzy,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wnioskodawca ustalił sposób rozliczania różnic wskazań między wodomierzem głównym, a wodomierzami zainstalowanymi w poszczególnych lokalach oraz zasady ich utrzymania i przedstawił stosowne zgody wszystkich lokatorów,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uzgodniony został przez strony sposób  przerwania dostarczania wody do lokalu bez zakłócenia dostaw w pozostałych lokalach.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Zakład może wyrazić zgodę na zawarcie umowy z korzystającymi z lokali osobami, o których mowa w ust 2  i 3 także wówczas , gdy nie są spełnione warunki określone w ust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warcie, zmiana i rozwiązanie umowy o dostawę wody i odbiór ścieków następuje na piśmie pod rygorem nieważności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Czas trwania umowy określają strony zgodnie z poczynionymi ustaleniam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Okres wypowiedzenia umowy wynosi 3 miesiące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opuszczalne jest rozwiązanie umowy w drodze wzajemnego porozumienia, jak również rozwiązanie bez wypowiedzenia przez zakład w przypadkach wymienionych w art.8 usta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Umowa , o której mowa §11 ust 1, zawiera nadto w szczególności postanowienia dotyczące: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ilości i jakości świadczonych usług wodociągowych lub kanalizacyjnych oraz warunków ich świadczenia ,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sposobu i terminu wzajemnych rozliczeń ,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aw i obowiązków stron umowy,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procedur i warunków kontroli urządzeń wodociągowych i urządzeń kanalizacyjnych,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okresu obowiązywania umowy oraz odpowiedzialności stron za niedotrzymanie warunków  umowy, w tym warunków wypowiedzenia,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zastosowania środków technicznych uniemożliwiających korzystanie z urządzeń w przypadkach w niej przewidzia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mowach dotyczących odbioru ścieków zakład uwzględnia postanowienia wynikające z art.10 i 11 ustawy oraz przepisów wykonawczych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rPr/>
      </w:pPr>
      <w:r>
        <w:rPr/>
        <w:t>Rozdział IV</w:t>
      </w:r>
    </w:p>
    <w:p>
      <w:pPr>
        <w:pStyle w:val="Heading3"/>
        <w:rPr>
          <w:u w:val="single"/>
        </w:rPr>
      </w:pPr>
      <w:r>
        <w:rPr>
          <w:u w:val="single"/>
        </w:rPr>
        <w:t>Obowiązki Odbiorców usłu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dbiorcy usług zobowiązani są do korzystania z usług zaopatrzenia w wodę i odprowadzania ścieków w sposób zgodny z przepisami ustawy oraz nie powodując   pogorszenia jakości usług świadczonych przez zakład , a w szczególności do: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 xml:space="preserve">użytkowania własnej instalacji wodociągowej w sposób eliminujący możliwość  skażenia chemicznego lub bakteriologicznego wody w sieci zakładu wskutek cofnięcia się wody z instalacji wodociągowej, powrotu ciepłej wody lub wody z instalacji centralnego ogrzewania. 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użytkowania instalacji kanalizacyjnej w sposób nie powodujący zakłóceń funkcjonowania sieci kanalizacyjnej,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przestrzegania warunków umowy podczas wprowadzania ścieków do urządzeń kanalizacyjnych w szczególności dotyczących ograniczeń  ilości i jakości  ścieków,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natychmiastowego powiadomienia zakładu o awaryjnych zmianach ilościowych i jakościowych ścieków odbiegających od  warunków umowy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poinformowania zakładu na piśmie o własnych ujęciach wody i sposobie korzystania z tych  ujęć oraz ustalenia z zakładem opłat za odprowadzane ścieki.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informowania zakładu o każdym działaniu związanym z zamykaniem i otwieraniem zaworu (nawiertki) na przyłączu,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informowania zakładu o utracie tytułu prawnego do nieruchomości objętej umową.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jc w:val="both"/>
        <w:rPr>
          <w:sz w:val="24"/>
        </w:rPr>
      </w:pPr>
      <w:r>
        <w:rPr>
          <w:sz w:val="24"/>
        </w:rPr>
        <w:t>Zakazuje się wprowadzania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ścieków bytowych  i przemysłowych do kanalizacji odprowadzającej wody opadowe,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a także odprowadzania wód opadowych i drenarskich do kanalizacji sanitarnej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do urządzeń kanalizacyjnych: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odpadów stałych, które mogą powodować zmniejszenie przepustowości przewodów kanalizacyjnych , w szczególności  żwiru, piasku, popiołu, szkła, wytłoczyn, drożdży, szczecin, ścinek  skór, tekstyliów, włókien, nawet jeżeli znajdują się w stanie rozdrobnionym,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odpadów płynnych nie mieszających się z wodą , a w szczególności  sztucznych żywic lakierów, mas bitumicznych, smół i ich emulsji, mieszanin cementowych i  wapiennych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4"/>
        </w:rPr>
        <w:t>substancji palnych i wybuchowych , których punkt zapłonu znajduje się poniżej 85</w:t>
      </w:r>
      <w:r>
        <w:rPr>
          <w:sz w:val="24"/>
          <w:vertAlign w:val="superscript"/>
        </w:rPr>
        <w:t>0</w:t>
      </w:r>
      <w:r>
        <w:rPr>
          <w:sz w:val="24"/>
        </w:rPr>
        <w:t>C, w szczególności  benzyn, nafty, oleju, opałowego, karbidu, trójnitrotoluenu,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substancji żrących i toksycznych, zwłaszcza  formaliny, siarczków cyjanków, roztworów amoniaku, siarkowodoru, i cyjanowodoru,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odpadów i ścieków z hodowli zwierząt, w szczególności  gnojówki,  gnojowicy, obornika, ścieków z kiszonek,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chorobotwórczych drobnoustrojów pochodzących z obiektów, w których leczeni są chorzy na choroby zakaźne, ze stacji krwiodawstwa i zakładów weterynaryjnych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Odbiorca  ma obowiązek zabezpieczenia urządzenia pomiarowego przed: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uszkodzeniami mechanicznymi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skutkami niskich temperatur - najniższa temperatura otoczenie w którym umieszczony jest wodomierz lub urządzenie pomiarowe nie może być niższa niż 5 st. C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kradzieżą lub zniszczeniem w wyniku dostępu do nich osób nieuprawnionych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Odbiorca winien utrzymać w należytym stanie technicznym studzienkę lub pomieszczenie , w którym są zamontowane  wodomierze lub urządzenia pomiarowe oraz przyłącza do sieci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Odbiorcy wody zabrania się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boru wody z pominięciem wodomierzy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zemieszczania wodomierza, zakłócenia jego funkcjonowania, zrywania plomb lub osłon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konywania na przyłączu przed wodomierzem działań innych, niż zamykanie lub otwieranie zaworu / nawiertki/  za wyjątkiem sytuacji awaryjnych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konywania zabudowy oraz trwałych nasadzeń nad instalacjami i  przyłączami wodociągowymi i kanalizacyjnymi o szerokości  1.5 m. w obydwie strony licząc od osi rurociągu ( całkowita szerokość pasa min. 3,0m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4"/>
        <w:rPr/>
      </w:pPr>
      <w:r>
        <w:rPr/>
        <w:t>Rozdział V</w:t>
      </w:r>
    </w:p>
    <w:p>
      <w:pPr>
        <w:pStyle w:val="Heading3"/>
        <w:rPr>
          <w:u w:val="single"/>
        </w:rPr>
      </w:pPr>
      <w:r>
        <w:rPr>
          <w:u w:val="single"/>
        </w:rPr>
        <w:t>Sposób rozliczeń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Rozliczenia za zbiorowe zaopatrzenie w wodę i zbiorowe odprowadzanie ścieków prowadzone jest przez zakład z odbiorcami na podstawie cen i stawek  opłat określonych w taryfie oraz ilości dostarczanej wody i odprowadzanych ściek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ość wody dostarczanej do nieruchomości ustala się na podstawie wskazań wodomierza głównego, a w przypadku jego braku w oparciu o przeciętne normy zużycia, ustalone na podstawie rozporządzenia , o którym mowa w art. 27 ust. 3  usta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ość odprowadzanych ścieków ustala się na podstawie wskazań wodomierza jako  równą ilość pobranej wody lub wskazań urządzenia pomiarow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lość bezpowrotnie zużytej wody uwzględnia się wyłącznie w przypadkach gdy ilość zużycia na ten cel  ustalona jest na podstawie dodatkowego wodomierza zainstalowanego na koszt dostarczającego ściek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trony określają w umowie okres obrachunkowy oraz skutki niedotrzymania terminu  zapłaty jak również sposób uiszczania opłat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niesienie przez odbiorcę  reklamacji nie wstrzymuje  obowiązku uregulowania należności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kład rozpatrzy reklamację i udzieli odpowiedzi na piśmie w terminie 14 dni od daty jej złożenia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sz w:val="24"/>
        </w:rPr>
        <w:t>W przypadku stwierdzenia nadpłaty zostanie ona naliczona na poczet przyszłych należności odbiorcy, a na jego żądanie zakład dokona zwrotu w ciągu 14 dni od daty złożenia wniosku w tej spraw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 rozliczeniu z odbiorcami zakład obowiązany jest stosować taryfę zatwierdzoną    przez radę gminy bądź wprowadzoną w trybie art. 24  ust. 8 ustaw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ryfa obowiązuje przez 1 ro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iana taryfy nie wymaga zmiany umowy  o dostarczenie wody i odprowadzania ściek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 zmianie taryfy zakład informuje  odbiorców w terminie  co najmniej  7 dni przed dniem wejścia w życie  w sposób  zwyczajowo  przyjęty  poprzez  rozplakatowanie  na  tablicach ogłoszeń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czasu wejścia w życie taryfy nadal obowiązują obecne ceny usług za dostawę wody i odprowadzanie ściek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 wodę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bieraną z publicznych studni i zdrojów ulicznych lub zastępczych punktów poboru wody, o których mowa w art.8 ust.2 ustawy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użytą do zasilania publicznych fontann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użytą do zraszania ulic i publicznych terenów zielonych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 cele przeciwpożarowe,</w:t>
      </w:r>
    </w:p>
    <w:p>
      <w:pPr>
        <w:pStyle w:val="Normal"/>
        <w:rPr>
          <w:sz w:val="24"/>
        </w:rPr>
      </w:pPr>
      <w:r>
        <w:rPr>
          <w:sz w:val="24"/>
        </w:rPr>
        <w:t>zakład obciąży gminę na podstawie obowiązujących cen i stawek opł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ozdział VI</w:t>
      </w:r>
    </w:p>
    <w:p>
      <w:pPr>
        <w:pStyle w:val="Heading5"/>
        <w:rPr/>
      </w:pPr>
      <w:r>
        <w:rPr/>
        <w:t>Warunki przyłączenia do sieci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§22.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rzyłączenie nieruchomości do sieci wodociągowej lub kanalizacyjnej odbywa się na podstawie  pisemnego wniosku złożonego w zakładzie przez osobę fizyczną bądź prawną posiadającą tytuł prawny do korzystania z obiektu albo w szczególnych przypadkach z osobą, która korzysta z obiektu o nieuregulowanym stanie prawnym.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 xml:space="preserve">Wzór wniosku o przyłączenie do sieci wodociągowo- kanalizacyjnej  ustala zakład, który powinien  zawierać: 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oznaczenie wnioskodawcy,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określenie: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a)   rodzaju parametrów instalacji odbiorczych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zewidywane zużycie wody  dobowe , miesięczne ,roczne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znaczenie wody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Do wniosku należy dołączyć :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dokument potwierdzający tytuł prawny wnioskodawcy do korzystania z obiektu,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aktualny plan sytuacyjno -wysokościowy określający  usytuowanie przyłączanego obiektu względem istniejącej sieci  oraz obiektów sąsiednich,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proponowany termin rozpoczęcia poboru wody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§ 23.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kład określa warunki techniczne przyłączenia zwane umową przyłączeniową  w terminie do 30 dni od  otrzymania wniosku o przyłączenie,  w których  określa: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miejsce i sposób podłączenia sieci wodociągowej i kanalizacyjnej z instalacjami odbiorcy,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wymagania dotyczące 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miejsca zainstalowania  wodomierza i zaworu przeciwskażeniowego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miejsca zainstalowania urządzenia pomiarowego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jakości wprowadzanych ścieków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określenia maksymalnej i minimalnej ilości poboru wody i  odprowadzanych ścieków, a dla zakładów przemysłowych  określenie jakości dostarczanych ścieków surowych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odomierza, urządzenia pomiarowego, zaworu zwrotnego                                                          i  przeciwskażeniowego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kresu i sposobu wykonania inwentaryzacji powykonawczej, odbioru technicznego przyłącza oraz sporządzenia dokumentacji projektowej.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Warunki przyłączenia ważne są 2 lata od dnia ich określenia.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Za warunki techniczne przyłącza oraz za wpięcie do sieci zakład pobiera obowiązujące opłaty.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§ 24.</w:t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Realizację budowy przyłącza do sieci wodociągowej oraz studni wodomierzowej lub pomieszczenia  przewidzianego do lokalizacji wodomierza głównego i przyłącza kanalizacyjnego na odcinku łączącym instalację wewnętrzną odbiorcy  z pierwszą studzienką, licząc od strony budynku, a w przypadku jej braku  od granicy nieruchomości oraz urządzenia pomiarowego odprowadzanych ścieków zapewnia na własny koszt osoba ubiegająca się o  przyłączenie nieruchomości do sieci wodociągowej lub kanalizacyjnej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Koszt nabycia, zainstalowania i utrzymania wodomierza głównego pokrywa zakład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Zakład rozpoczyna dostawę wody i odprowadzanie ścieków  nie później niż w ciągu 7 dni od dnia podpisania umowy o dostarczenie wody i odprowadzanie ścieków  lub w  terminie uzgodnionym z odbiorcą albo na warunkach określonych w umowie przyłączeni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ozdział VII</w:t>
      </w:r>
    </w:p>
    <w:p>
      <w:pPr>
        <w:pStyle w:val="Heading3"/>
        <w:rPr>
          <w:u w:val="single"/>
        </w:rPr>
      </w:pPr>
      <w:r>
        <w:rPr>
          <w:u w:val="single"/>
        </w:rPr>
        <w:t>Obsługa i prawa odbiorcy usłu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kład   winien   zapewnić   odbiorcy   należyty poziom usług  a  szczególnie  winien wyodrębnić stanowisko pracy ds. obsługi klien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zobowiązany jest do udzielania na życzenie  klienta  lub z własnej inicjatywy, pełnej informacji dotyczącej realizowanych usług, w tym informacji taryfowej oraz wieloletnich zamierzeń inwestycyjnych w zakresie rozbudowy i modernizacji  sieci i urządzeń wodociągowych i kanalizacyj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dbiorca  ma prawo zgłaszania reklamacji dotyczących ilości i jakości świadczonych usług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eklamacje wnoszone są na piśmie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zez zainteresowanego w siedzibie zakładu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listem poleconym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za pomocą poczty elektronicznej 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kład zobowiązany jest do powiadomienia zainteresowanego o sposobie  rozpatrzenia reklamacji   w terminie 14 dni od daty wpływu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>§ 28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Odbiorca wody w uzasadnionych przypadkach  ma prawo żądać od zakładu przeprowadzenia kontroli funkcjonowania wodomierza. W przypadku stwierdzenia prawidłowego funkcjonowania wodomierza, koszt kontroli ponosi odbiorca.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>§ 29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firstLine="648"/>
        <w:rPr>
          <w:sz w:val="24"/>
        </w:rPr>
      </w:pPr>
      <w:r>
        <w:rPr>
          <w:sz w:val="24"/>
        </w:rPr>
        <w:t xml:space="preserve">Potencjalni odbiorcy usług wodociągowo – kanalizacyjnych mogą uzyskać informację dotyczące dostępu do usług w: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urzędzie gminy, który udostępnia wgląd do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studium uwarunkowań i kierunków zagospodarowania przestrzennego gminy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miejscowego plan zagospodarowania przestrzennego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regulaminie dostarczania wody i odprowadzania ścieków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 w zakładzie , który udostępnia wgląd do 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ieloletnich planów rozwoju i modernizacji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regulaminu dostarczania wody i odprowadzania ściek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ozdział VIII</w:t>
      </w:r>
    </w:p>
    <w:p>
      <w:pPr>
        <w:pStyle w:val="Heading3"/>
        <w:rPr>
          <w:u w:val="single"/>
        </w:rPr>
      </w:pPr>
      <w:r>
        <w:rPr>
          <w:u w:val="single"/>
        </w:rPr>
        <w:t>Prawa Zakładu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30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kład ma prawo odmówić przyłączenia do sieci jeśli przyłącze zostało wykonane bez wymaganej zgody bądź zostało wykonane niezgodnie z wydanymi warunkami technicznymi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3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Zakład ma prawo odciąć dostawę wody lub zamknąć przyłącze kanalizacyjne w przypadkach i na warunkach określonych w ustawie, regulaminie i umowie.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Zakład ma prawo rozwiązać umowę w przypadku braku możliwości technicznych pozwalających zakładowi  doczyścić ścieki, które są dostarczane niezgodnie z    zawartą  umową.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 xml:space="preserve">Zakład ma prawo odmówić przyłączenia do urządzeń wodociągowo – 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nalizacyjnych w przypadku braku możliwości technicznych świadczenia usłu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32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kład może wznowić dostawy wody lub odbiór ścieków dopiero po  uregulowaniu przez odbiorcę należności za dotychczasowe usługi z odsetkami oraz po  opłaceniu kosztów z  związanych zamknięciem i otwarciem  przyłącz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33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Zakład ma prawo obciążyć wprowadzającego ścieki: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poniesionymi kosztami kontroli i analiz ścieków w razie stwierdzenia przekroczenia dopuszczalnych wskaźników zanieczyszczeń w odprowadzonych ściekach,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 xml:space="preserve">poniesionymi kosztami związanymi z doczyszczaniem ścieków, 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>poniesionymi karami na podstawie odrębnych przepisów z tytułu odpowiedzialności spowodowanej przez wprowadzającego ście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poważnieni przedstawiciele zakładu po przedstawieniu upoważnienia i legitymacji służbowej mają prawo wstępu na teren nieruchomości  i do pomieszczeń każdego odbiorcy usług w celu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eprowadzenia kontroli urządzenia pomiarowego i wodomierza głównego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konania odczytów wskazań urządzenia pomiarowego, wodomierza głównego,                                                i wodomierzy zainstalowanych w lokala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konywania niezbędnych badań  i pomiarów oraz sprawdzenia jakości dostarczanej wody, ilości i jakości wprowadzanych ścieków  do instalacji kanalizacyjnej zakładu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eprowadzania przeglądów i napraw urządzeń będących własnością zakładu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ontrolowania wewnętrznej instalacji wodociągowej  i kanalizacyjnej odbiorcy pod kątem zgodności z wydanymi warunkami technicznymi i  zawartą umową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instalowania wodomierza głównego.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ozdział IX</w:t>
      </w:r>
    </w:p>
    <w:p>
      <w:pPr>
        <w:pStyle w:val="Heading3"/>
        <w:rPr>
          <w:u w:val="single"/>
        </w:rPr>
      </w:pPr>
      <w:r>
        <w:rPr>
          <w:u w:val="single"/>
        </w:rPr>
        <w:t>Postanowienia końcow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objętych niniejszym regulaminem stosuje się przepisy obowiązującego prawa, a w szczególności ustawy z dnia 7 czerwca 2001 r. o zbiorowym zaopatrzeniu w wodę i zbiorowym odprowadzaniu ścieków ( Dz. U. nr 72, poz. 747 )  wraz z przepisami wykonawczymi wydanymi na jej podstaw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>Zakład przygotuje i dostarczy odbiorcom, którzy już są podłączeni do sieci wodociągowej   i kanalizacyjnej  nowe umowy o dostarczanie wody i odprowadzanie  ścieków uwzględniające postanowienia niniejszego regulami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kład zobowiązany jest  bezpłatnie dostarczyć regulamin odbiorc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14 dni od dnia ogłoszenia w Dzienniku Urzędowym Województwa Dolnośląskiego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UZASADNIENIE:</w:t>
      </w:r>
    </w:p>
    <w:p>
      <w:pPr>
        <w:pStyle w:val="Tekstpodstawowy2"/>
        <w:rPr>
          <w:sz w:val="22"/>
        </w:rPr>
      </w:pPr>
      <w:r>
        <w:rPr>
          <w:sz w:val="22"/>
        </w:rPr>
        <w:t>Regulamin dostarczania wody i odprowadzania ścieków został uchwalony po przeprowadzeniu analizy przedłożonego projektu Regulaminu przez Gminny Zakład Gospodarki Komunalnej z/s w Lubkowie. W przyjętej uchwale uwzględniono konieczne zmiany zgłoszone w toku analiz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Y RADY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Adam Maksymczyk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0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22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60" w:firstLine="64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5:00Z</dcterms:created>
  <dc:creator>Lidia Rozdolska</dc:creator>
  <dc:description/>
  <dc:language>en-US</dc:language>
  <cp:lastModifiedBy>Lidia Rozdolska</cp:lastModifiedBy>
  <dcterms:modified xsi:type="dcterms:W3CDTF">2004-11-25T08:57:00Z</dcterms:modified>
  <cp:revision>1</cp:revision>
  <dc:subject/>
  <dc:title>UCHWAŁA Nr XIV/67/04</dc:title>
</cp:coreProperties>
</file>