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  <w:t xml:space="preserve"> Lubków 18.09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Gminny Zakład Gospodarki Komunalnej w Warcie Bol. z/s w Lubkowie przesyła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wykaz   miejscowości i daty odbioru odpadów  wielkogabarytowych, sprzętu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ektronicznego  i elektrycznego na terenie Gminy Warta Bolesławieck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bków                                     termin  odbioru          01.10.2008 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ilczy Las                                termin   odbioru          01.10.2008r</w:t>
      </w:r>
    </w:p>
    <w:p>
      <w:pPr>
        <w:pStyle w:val="Normal"/>
        <w:spacing w:lineRule="auto" w:line="360"/>
        <w:rPr/>
      </w:pPr>
      <w:r>
        <w:rPr>
          <w:b/>
        </w:rPr>
        <w:t>Iwiny                                          termin   odbioru         02.10.2008r</w:t>
      </w:r>
    </w:p>
    <w:p>
      <w:pPr>
        <w:pStyle w:val="Normal"/>
        <w:spacing w:lineRule="auto" w:line="360"/>
        <w:rPr/>
      </w:pPr>
      <w:r>
        <w:rPr>
          <w:b/>
        </w:rPr>
        <w:t>Raciborowice Dolne                  termin   odbioru         03.10.2008r</w:t>
      </w:r>
    </w:p>
    <w:p>
      <w:pPr>
        <w:pStyle w:val="Normal"/>
        <w:spacing w:lineRule="auto" w:line="360"/>
        <w:rPr/>
      </w:pPr>
      <w:r>
        <w:rPr>
          <w:b/>
        </w:rPr>
        <w:t>Jurków                                       termin   odbioru          03.10.2008r</w:t>
      </w:r>
    </w:p>
    <w:p>
      <w:pPr>
        <w:pStyle w:val="Normal"/>
        <w:spacing w:lineRule="auto" w:line="360"/>
        <w:rPr/>
      </w:pPr>
      <w:r>
        <w:rPr>
          <w:b/>
        </w:rPr>
        <w:t>Raciborowice Górne                  termin   odbioru         06.10.2008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a Bolesławiecka                termin   odbioru          07.10.2008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artowice                                 termin   odbioru          07.10.2008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maszów Bolesławiecki         termin   odbioru          08.10.2008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czytnica                                 termin   odbioru          09.10.2008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0:00Z</dcterms:created>
  <dc:creator>Zosia</dc:creator>
  <dc:description/>
  <cp:keywords/>
  <dc:language>en-US</dc:language>
  <cp:lastModifiedBy>Zosia</cp:lastModifiedBy>
  <dcterms:modified xsi:type="dcterms:W3CDTF">2008-09-18T07:13:00Z</dcterms:modified>
  <cp:revision>2</cp:revision>
  <dc:subject/>
  <dc:title>                    </dc:title>
</cp:coreProperties>
</file>