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rFonts w:ascii="Arial CE" w:hAnsi="Arial CE" w:cs="Arial CE"/>
          <w:sz w:val="32"/>
          <w:szCs w:val="32"/>
        </w:rPr>
      </w:pPr>
      <w:r>
        <w:rPr>
          <w:rFonts w:cs="Arial CE" w:ascii="Arial CE" w:hAnsi="Arial CE"/>
          <w:sz w:val="32"/>
          <w:szCs w:val="32"/>
        </w:rPr>
        <w:t>OGŁOSZENIE O ZAMÓWIENIU – dostawy</w:t>
      </w:r>
    </w:p>
    <w:p>
      <w:pPr>
        <w:pStyle w:val="Khheader"/>
        <w:spacing w:lineRule="auto" w:line="240"/>
        <w:rPr>
          <w:rFonts w:ascii="Arial CE" w:hAnsi="Arial CE" w:cs="Arial CE"/>
          <w:b/>
          <w:b/>
          <w:bCs/>
          <w:sz w:val="32"/>
          <w:szCs w:val="32"/>
        </w:rPr>
      </w:pPr>
      <w:r>
        <w:rPr>
          <w:rFonts w:cs="Arial CE" w:ascii="Arial CE" w:hAnsi="Arial CE"/>
          <w:b/>
          <w:bCs/>
          <w:sz w:val="32"/>
          <w:szCs w:val="32"/>
        </w:rPr>
      </w:r>
    </w:p>
    <w:p>
      <w:pPr>
        <w:pStyle w:val="Khheader"/>
        <w:spacing w:lineRule="auto" w:line="240"/>
        <w:rPr/>
      </w:pPr>
      <w:r>
        <w:rPr>
          <w:rFonts w:cs="Arial CE" w:ascii="Arial CE" w:hAnsi="Arial CE"/>
          <w:b/>
          <w:bCs/>
        </w:rPr>
        <w:t>„</w:t>
      </w:r>
      <w:r>
        <w:rPr>
          <w:rFonts w:cs="Arial CE" w:ascii="Arial CE" w:hAnsi="Arial CE"/>
          <w:b/>
          <w:bCs/>
        </w:rPr>
        <w:t>Sukcesywna dostawa materiałów w roku 2012”</w:t>
      </w:r>
      <w:r>
        <w:rPr>
          <w:rFonts w:cs="Arial CE" w:ascii="Arial CE" w:hAnsi="Arial CE"/>
        </w:rPr>
        <w:br/>
      </w:r>
      <w:r>
        <w:rPr>
          <w:rFonts w:cs="Arial CE" w:ascii="Arial CE" w:hAnsi="Arial CE"/>
          <w:b/>
          <w:bCs/>
        </w:rPr>
        <w:t>Numer ogłoszenia: 438466 - 2011; data zamieszczenia: 27.12.2011</w:t>
      </w:r>
      <w:r>
        <w:rPr>
          <w:rFonts w:cs="Arial CE" w:ascii="Arial CE" w:hAnsi="Arial CE"/>
        </w:rPr>
        <w:br/>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jc w:val="both"/>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Sukcesywna dostawa materiałów w roku 2012.</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sukcesywna dostawa materiałów hydraulicznych, budowlanych, elektrycznych do siedziby Zamawiającego (Zakładu Gospodarki Komunalnej w Warcie Bol. zs. w Lubkowie, Lubków 63). 1) Szczegółowy zakres przedmiotu zamówienia w asortymencie i w szacunkowej ilości określono w zał. nr 5, 6, 7 do specyfikacji istotnych warunków zamówienia. 2) Podstawą oceny materiałów objętych tym postępowaniem będą wymagania normatywne zawarte w normach przedmiotowych dla klasy danego materiału. 3) Wykonawca zobowiązuje się na żądanie Zamawiającego do przedłożenia i przekazania atestów i aprobat technicznych, które potwierdzają jakość materiałów. 4) Dowóz dostaw gwarantuje Wykonawca własnym transportem i na własny koszt. 5) Wykonawca zobowiązuje się dostarczać materiały wysokiej jakości. 6) Dostawy materiałów hydraulicz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 7) Zamawiający zastrzega, że zakup mniejszej ilości materiałów hydraulicznych lub elektrycznych lub budowlanych nie może być powodem roszczeń Wykonawcy w stosunku do Zamawiającego. Zakres przedmiotowy dostaw z podziałem na części zamówienia określono w załącznikach nr 5, nr 6, nr 7.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 8) Cena oferty w poszczególnych częściach jest stała przez okres obowiązywania umowy i nie podlega waloryzacji..</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4.13.00.00-0, 44.13.40.00-8, 44.16.00.00-9, 44.11.10.00-1, 31.00.00.00-6.</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3.</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1.12.20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b/>
          <w:b/>
          <w:bCs/>
          <w:sz w:val="20"/>
          <w:szCs w:val="20"/>
        </w:rPr>
      </w:pPr>
      <w:r>
        <w:rPr>
          <w:rFonts w:cs="Arial CE" w:ascii="Arial CE" w:hAnsi="Arial CE"/>
          <w:b/>
          <w:bCs/>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 2. Zmiany będące następstwem okoliczności leżących po stronie Zamawiającego w szczególności wstrzymanie dostaw przez Zamawiającego 3. Inne przyczyny zewnętrzne niezależne od zamawiającego oraz Wykonawcy skutkujące niemożliwością wykonywania dostaw. 2) Pozostałe zmiany: a) zmiana obowiązującej stawki VAT: b)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c) zmiany oferty z korzyścią dla Zamawiającego z zachowaniem ceny określonej w złożonej ofercie. Wszystkie powyższe postanowienia stanowią katalog zmian, na które Zamawiający może wyrazić zgodę. Nie stanowią jednocześnie zobowiązania do wyrażenia takiej zgod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4.01.2012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3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Sukcesywna dostawa materiałów hydraulicznych.</w:t>
      </w:r>
    </w:p>
    <w:p>
      <w:pPr>
        <w:pStyle w:val="NormalnyWeb"/>
        <w:spacing w:lineRule="atLeast" w:line="300"/>
        <w:ind w:left="90" w:hanging="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p. MATERIAŁY HYDRAULICZNE Ilość 1 Hydrant n-z fi 80 7 szt. 2 Kineta fi 315-160 przelot K 2 szt. 3 Kineta fi 315-160 zbiorcza K 2 szt. 4 Kolano fi 80 1 szt. 5 Kolano PCV kanalizacyjne 160-15 2 szt. 6 Kolano PCV kanalizacyjne 160-30 4 szt. 7 Kolano PCV kanalizacyjne 160-45 6 szt. 8 Kolano PCV kanalizacyjne 160-90 4 szt. 9 Kolano fi 100 4 szt. 10 Kolano stopowe fi 80 kołnierzowe 2 szt. 11 Kołnierz płaski stal.DN 80 89 PN 16 6 szt. 12 Korek PCV fi 160 kanalizacja 6 szt. 13 Króciec FW fi 100 3 szt. 14 Króciec FW fi 150 1szt. 15 Łańcuch kwasoodporny fi 3 48,75 mb 16 Łańcuch kwasoodporny fi 5 50 mb 17 Łuk PCV 90-22 ciśnieniowy PN10 woda 1szt. 18 Łuk PCV 90-45 ciśnieniowy PN10 woda 1szt. 19 Łuk PCV fi 90-60 1szt. 20 Łuk PCV fi 90-90 2 szt. 21 Nakrętka M 16 ocynk 0,5kg 22 Nakrętka M 6 ocynk 1,1kg 23 Nasuwka PCV fi 110 ciśnieniowa PN10 woda 10 szt. 24 Nasuwka PCV fi 160 ciśnieniowa PN10 woda 6 szt. 25 Nasuwka PCV fi 90 ciśnieniowa PN10 woda 11 szt. 26 Obudowa do zasuwy fi 80 teleskopowa 1 szt. 27 Opaska naprawcza 80-250 1szt. 28 Opaska naprawcza 100-250 stal. 1 szt. 29 PCV-rura wew. 110-0,5m kanalizacyjna 1 szt. 30 PCV-rura wew. 110-2m kanalizacyjna 1 szt. 31 Płyta betonowa pod teleskop fi 315 5 szt. 32 Podkładka M 6 ocynk 0,5kg 33 Pokrywa betonowa 315 K 1 szt. 34 Pokrywa żelbetowa 40T L315 D 400 b-m teleskopowa 6 kpl. 35 Pokrywa żelbetowa 12,5 T. L315 B125 b-m teleskopowa 1 kpl. 36 Rura karbowana fi 315 L2000 4 szt. 37 Rura nierdzewna 88,9x2,0 18mb 38 Rura PCV kan.fi 160x4,9 6mb 40 szt. 39 Stożek betonowy fi 315 K 1 szt. 40 Środek poślizgowy 1000g Skidol 2 szt. 41 Śruba M 16x80 ocynk 2,3kg 42 Śruba M 6x 40 ocynk 1,004kg 43 Trójnik 80x80 bosy 1 szt. 44 Uszczelka ciśnieniowa fi 110 20 szt. 45 Uszczelka ciśnieniowa fi 160 12 szt. 46 Uszczelka ciśnieniowa fi 90 19 szt. 47 Uszczelka fi 315 do rury karbowanej 6 szt. </w:t>
      </w:r>
    </w:p>
    <w:p>
      <w:pPr>
        <w:pStyle w:val="NormalnyWeb"/>
        <w:spacing w:lineRule="atLeast" w:line="300"/>
        <w:ind w:left="90" w:hanging="0"/>
        <w:rPr>
          <w:rFonts w:ascii="Arial CE" w:hAnsi="Arial CE" w:cs="Arial CE"/>
          <w:sz w:val="20"/>
          <w:szCs w:val="20"/>
        </w:rPr>
      </w:pPr>
      <w:r>
        <w:rPr>
          <w:rFonts w:cs="Arial CE" w:ascii="Arial CE" w:hAnsi="Arial CE"/>
          <w:sz w:val="20"/>
          <w:szCs w:val="20"/>
        </w:rPr>
        <w:t>48 Uszczelka płaska fi 100 10 szt. 49 Uszczelka płaska fi 80 3 szt. 50 Zasuwa fi 80 1 szt. 51 Zawór zwrotny kulowy fi 80 1 szt. 52 Zwężka FFR 100-50 2 szt..</w:t>
      </w:r>
    </w:p>
    <w:p>
      <w:pPr>
        <w:pStyle w:val="NormalnyWeb"/>
        <w:spacing w:lineRule="atLeast" w:line="300"/>
        <w:ind w:left="90" w:hanging="0"/>
        <w:rPr/>
      </w:pPr>
      <w:r>
        <w:rPr>
          <w:rFonts w:cs="Arial CE" w:ascii="Arial CE" w:hAnsi="Arial CE"/>
          <w:b/>
          <w:bCs/>
          <w:sz w:val="20"/>
          <w:szCs w:val="20"/>
        </w:rPr>
        <w:t>2) Wspólny Słownik Zamówień (CPV):</w:t>
      </w:r>
      <w:r>
        <w:rPr>
          <w:rFonts w:cs="Arial CE" w:ascii="Arial CE" w:hAnsi="Arial CE"/>
          <w:sz w:val="20"/>
          <w:szCs w:val="20"/>
        </w:rPr>
        <w:t xml:space="preserve"> 44.13.00.00-0, 44.13.40.00-8, 44.16.00.00-9.</w:t>
      </w:r>
    </w:p>
    <w:p>
      <w:pPr>
        <w:pStyle w:val="NormalnyWeb"/>
        <w:spacing w:lineRule="atLeast" w:line="300"/>
        <w:ind w:left="90" w:hanging="0"/>
        <w:rPr/>
      </w:pPr>
      <w:r>
        <w:rPr>
          <w:rFonts w:cs="Arial CE" w:ascii="Arial CE" w:hAnsi="Arial CE"/>
          <w:b/>
          <w:bCs/>
          <w:sz w:val="20"/>
          <w:szCs w:val="20"/>
        </w:rPr>
        <w:t>3) Czas trwania lub termin wykonania:</w:t>
      </w:r>
      <w:r>
        <w:rPr>
          <w:rFonts w:cs="Arial CE" w:ascii="Arial CE" w:hAnsi="Arial CE"/>
          <w:sz w:val="20"/>
          <w:szCs w:val="20"/>
        </w:rPr>
        <w:t xml:space="preserve"> Zakończenie: 31.12.2012.</w:t>
      </w:r>
    </w:p>
    <w:p>
      <w:pPr>
        <w:pStyle w:val="NormalnyWeb"/>
        <w:spacing w:lineRule="atLeast" w:line="300"/>
        <w:ind w:left="90" w:hanging="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Sukcesywna dostawa materiałów budowlanych.</w:t>
      </w:r>
    </w:p>
    <w:p>
      <w:pPr>
        <w:pStyle w:val="NormalnyWeb"/>
        <w:spacing w:lineRule="atLeast" w:line="300"/>
        <w:ind w:left="90" w:hanging="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p. MATERIAŁY BUDOWLANE Ilość 1 Blacha 16x2000x6000 S235JR+AR 3 szt. 2 Blacha czarna zwykła 3,0x1Mx2M 5 szt. 3 Blacha czarna zwykła 5.0x1mx2m ST3SX 1 szt. 4 Blacha łezkowa 4,0x1mx2m S235JRG2 2 szt. 5 Cement 25kg II-B-M 32.5 R 0,4 T 6 Drut naciągowy powlekany ocynk 7,2kg 7 Emalia kolor 0,9 l. 2 szt. 8 Emalia biała 5 l. 1 szt. 9 Emulsja biała 10 l. 1 szt. 10 Emulsja lateksowa 5l. 2 szt. 11 Farba chlorokauczukowa kolor 1 l. 15 szt. 12 Farba emulsja 0,8 kolor 1 szt. 13 Farba emulsja kolor 2,5 l. 1 szt. 14 Farba emulsja kolor 5l. 1 szt. 15 Farba epoksydowa 5l. 12 szt. 16 Kołek K-12-60 (100szt.) 0.3 op. 17 Kołek szybkiego montażu 6x40mm 50 szt. 18 Kołek uniwersalny 8 4,5x60 (100szt.) 0.4 op. 19 Kształtownik zam. 40x40x3 6 mb 20 Listwa LM 55 podłogowa 7 szt. 21 Listwa LM 55 zakończenie 2 szt. 22 Listwa LM55 narożnik-łącznik 11 szt. 23 Nakrętka M12 kl.12 0,20 szt. 24 Nakrętka M8 ocynk 0,15 kg 25 Płaskownik 30x5 5,8 kg 26 Płaskownik 60mm 60x6 12,7 kg 27 Podkład pod tynk kwarc-grunt 4 kg 1 szt. 28 Podkładka 12 duża 0,85 kg 29 Podkładka 16 OC 0,300kg 30 Podkładka 20 OC Sprężynowa 0,200kg 31 Preparat gruntujący 5,0 l. 1 szt. 32 Rozcieńczalnik chlorokauczukowy 0,5 l. 3 szt. 33 Rozcieńczalnik uniwersalny 0,5l. 4 szt. 34 Rozcieńczalnik uniwersalny 5l. 1 szt. 35 Siatka ogrodzeniowa ocynk powlekana 5x5 140m2 36 Silikon masa uszczelniająca 300 ml. 2 szt. 37 Śruba maszynowa M20x40 0,6 kg 38 Śruba maszynowa M20x60 1,2 kg 39 Śruba maszynowa M12x70 kl.12,9 0,20 szt. 40 Śruba maszynowa M8x90 0,65 kg 41 Śruba rzymska hak-hak 10x125 7szt 42 Śruba rzymska hak-oko 10x125 OC 2szt.</w:t>
      </w:r>
    </w:p>
    <w:p>
      <w:pPr>
        <w:pStyle w:val="NormalnyWeb"/>
        <w:spacing w:lineRule="atLeast" w:line="300"/>
        <w:ind w:left="90" w:hanging="0"/>
        <w:rPr/>
      </w:pPr>
      <w:r>
        <w:rPr>
          <w:rFonts w:cs="Arial CE" w:ascii="Arial CE" w:hAnsi="Arial CE"/>
          <w:b/>
          <w:bCs/>
          <w:sz w:val="20"/>
          <w:szCs w:val="20"/>
        </w:rPr>
        <w:t>2) Wspólny Słownik Zamówień (CPV):</w:t>
      </w:r>
      <w:r>
        <w:rPr>
          <w:rFonts w:cs="Arial CE" w:ascii="Arial CE" w:hAnsi="Arial CE"/>
          <w:sz w:val="20"/>
          <w:szCs w:val="20"/>
        </w:rPr>
        <w:t xml:space="preserve"> 44.11.10.00-1.</w:t>
      </w:r>
    </w:p>
    <w:p>
      <w:pPr>
        <w:pStyle w:val="NormalnyWeb"/>
        <w:spacing w:lineRule="atLeast" w:line="300"/>
        <w:ind w:left="90" w:hanging="0"/>
        <w:rPr/>
      </w:pPr>
      <w:r>
        <w:rPr>
          <w:rFonts w:cs="Arial CE" w:ascii="Arial CE" w:hAnsi="Arial CE"/>
          <w:b/>
          <w:bCs/>
          <w:sz w:val="20"/>
          <w:szCs w:val="20"/>
        </w:rPr>
        <w:t>3) Czas trwania lub termin wykonania:</w:t>
      </w:r>
      <w:r>
        <w:rPr>
          <w:rFonts w:cs="Arial CE" w:ascii="Arial CE" w:hAnsi="Arial CE"/>
          <w:sz w:val="20"/>
          <w:szCs w:val="20"/>
        </w:rPr>
        <w:t xml:space="preserve"> Zakończenie: 31.12.2012.</w:t>
      </w:r>
    </w:p>
    <w:p>
      <w:pPr>
        <w:pStyle w:val="NormalnyWeb"/>
        <w:spacing w:lineRule="atLeast" w:line="300"/>
        <w:ind w:left="90" w:hanging="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CZĘŚĆ Nr:</w:t>
      </w:r>
      <w:r>
        <w:rPr>
          <w:rFonts w:cs="Arial CE" w:ascii="Arial CE" w:hAnsi="Arial CE"/>
          <w:sz w:val="20"/>
          <w:szCs w:val="20"/>
        </w:rPr>
        <w:t xml:space="preserve"> 3 </w:t>
      </w:r>
      <w:r>
        <w:rPr>
          <w:rFonts w:cs="Arial CE" w:ascii="Arial CE" w:hAnsi="Arial CE"/>
          <w:b/>
          <w:bCs/>
          <w:sz w:val="20"/>
          <w:szCs w:val="20"/>
        </w:rPr>
        <w:t>NAZWA:</w:t>
      </w:r>
      <w:r>
        <w:rPr>
          <w:rFonts w:cs="Arial CE" w:ascii="Arial CE" w:hAnsi="Arial CE"/>
          <w:sz w:val="20"/>
          <w:szCs w:val="20"/>
        </w:rPr>
        <w:t xml:space="preserve"> Sukcesywna dostawa materiałów elektrycznych.</w:t>
      </w:r>
    </w:p>
    <w:p>
      <w:pPr>
        <w:pStyle w:val="NormalnyWeb"/>
        <w:spacing w:lineRule="atLeast" w:line="300"/>
        <w:ind w:left="90" w:hanging="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Lp. MATERIAŁY ELEKTRYCZNE Ilość 1 Czujnik poziomu cieczy CP-2Z 1 szt. 2 Dioda LED fi 5 220V czerwona 5R-230 1 szt. 3 Dioda LED fi 5 220V zielona 5G-230 1 szt. 4 Dławik DE-16 gumowy 4 szt. 5 Dławik DE-29 gumowy 1 szt. 6 Dławik PG 11 6 szt. 7 Dławik PG 21 2 szt. 8 Falownik VLT2807 195N0025 0,75kW 1 szt. 9 Gniazdo 3-faz 32A- 5 bolcowe 1 szt. 10 Gniazdo GZT4 do R4 4P na szynę 4 szt. 11 Gniazdo przenośne 3-fazowe 16A 5ST 1 szt. 12 Kaseta St22 K-1-06-1 pokrętny z piórkiem 1 szt. 13 Końcówka kablowa (ZNY) Hi 1-10 200 szt. 14 Końcówka kablowa (ZNY) Hi 4-10 200 szt. 15 Końcówka kablowa KO 6-8 10 szt. 16 Końcówka kablowa (ZNY) HI 1,5-10 200 szt. 17 Końcówka kablowa (ZNY) HI 2,5-10 100 szt. 18 Końcówka kablowa (ZNY) HI 2x1,5-8 100 szt. 19 Końcówka kablowa (ZNY) HI 6-12 100 szt. 20 Końcówka widełkowa KW 10-10 3 szt. 21 Korytko 40x40-2m 1 szt. 22 Lampa rtęciowa 125W E27 EP 6 szt. 23 Lampa żar.-rtęć. Mix-250 250W E40 EP 1 szt. 24 Listwa 12-torowa ELZ 6 LTF 12-6.0 2 szt. 25 Listwa instalacyjna 25x25 8 m 26 Listwa instalacyjna 40x25 6 m 27 Listwa zaciskowa 10 12-torowa 1 szt. 28 Listwa zaciskowa 6 12-torowa 1 szt. 29 Łącznik ŁK25R-2.8211 w obudowie 0-1 1 szt. 30 Łącznik rozwierny GT-432x4,80 2 szt. 31 Łącznik zwierny ST22 10-10-1 na szynę 1 szt. 32 Moduł styków pom. DILM32-XHI22 3 szt. 33 Moduł styków pom.DILM150-XHI22 4 szt. 34 Moduł styków pom.DILM32-XHI11 2 szt. 35 Mufa przel. Jop-CG-3 1,5-2,5 (K, 2Z) 1 szt. 36 Mufa przel. Jpp-CG-5 6 (K, 2Z) 1 szt. 37 Napęd pokretny 3-poł.st-22-P3cz 1 szt. 38 Nasuwka konektor.-gniazdo MS 6,3-6 (100szt) 1 op 39 Opaska GT-432x4,80 300 szt. 40 Opaska CV-380x7,6 czarna 100 szt. 41 Opaska kablowa TK-40(37)-5 (kpl.=100szt) 1 kpl 42 Podkładka AL.-CU fi 8 (PMA8) 20 szt. 43 Próbnik samochodowy 6-24V z przewodem masowym 1 szt. 44 Przekaź.R4-2014-23-5024- 4P 24Vac 4 szt. 45 Przekaźnik kolejn.zaniku fazy CKF-B 1 szt. 46 Przekaźnik RM96-1011-35-1024 1 szt. 47 Przekaźnik zaniku fazy CZF-BS 1 szt. 48 Przewód samochodowy YLY-S 6x1+1x1,5 53 m 49 Przewód LgY 1,5 30 m 50 Przewód LgY 2,5 20 m 51 Przewód LgY 4 20 m 52 Przewód LgY 6 2 m 53 Przewód ogł. 3x2,5 do pomp 50 m 54 Przewód OWY 5x4 HO5V V-F 6 m 55 Przewód poj.linka T. LgY 0,75 15 m 56 Przewód YDY 4x2,5 30 m 57 Przewód YDY 5x4 40 m</w:t>
      </w:r>
    </w:p>
    <w:p>
      <w:pPr>
        <w:pStyle w:val="NormalnyWeb"/>
        <w:spacing w:lineRule="atLeast" w:line="300"/>
        <w:ind w:left="90" w:hanging="0"/>
        <w:rPr>
          <w:rFonts w:ascii="Arial CE" w:hAnsi="Arial CE" w:cs="Arial CE"/>
          <w:sz w:val="20"/>
          <w:szCs w:val="20"/>
        </w:rPr>
      </w:pPr>
      <w:r>
        <w:rPr>
          <w:rFonts w:eastAsia="Arial CE" w:cs="Arial CE" w:ascii="Arial CE" w:hAnsi="Arial CE"/>
          <w:sz w:val="20"/>
          <w:szCs w:val="20"/>
        </w:rPr>
        <w:t xml:space="preserve"> </w:t>
      </w:r>
      <w:r>
        <w:rPr>
          <w:rFonts w:cs="Arial CE" w:ascii="Arial CE" w:hAnsi="Arial CE"/>
          <w:sz w:val="20"/>
          <w:szCs w:val="20"/>
        </w:rPr>
        <w:t>58 Przycisk NEF-30-Ukz XY uszcz.czerw. 1 szt. 59 Przycisk NEF-30-Ukz XY uszcz.ziel. 1 szt. 60 Przycisk ST22-B-01 1 szt. 61 Przystawka PS M250 1z+1r M901-00001 3 szt. 62 Przystawka PS-350 P904-000012 4 szt. 63 Rozdzielnica Ex 171 2 szt. 64 Rozgałąźnik LZ 5x35-16 22P szyna TH 1 szt. 65 Rurka RC 4,8-2,4 term. 2 szt. 66 Rurka RC 4-1 term. 2 szt. 67 Rurka RL-18 biała 10 szt. 68 Sonda zwieszakowa SW-1-X=50m 3 szt. 69 Stycznik CL25A300T6 230 V AC 2 szt. 70 Stycznik DILM17-10 7,5kW 1 szt. 71 Stycznik DILM32-10 15 kW 4 szt. 72 Stycznik DILM40 230V 18,5kW 1 szt. 73 Stycznik DILM50 230VAC 22 kW 3 szt. 74 Styki pomocnicze BCLF-01 0z1r 4 szt. 75 Styki pomocnicze BCLF-10 1z0r 4 szt. 76 Szyna montażowa TH-35 1m 3 szt. 77 Świetlówka LF18W G13 54-765 dzienna 15 szt. 78 Taśma AB-6905 19mmx10m samowulkan. 1 szt. 79 Taśma AB-6905 19mmx3m samowulkan. 1 szt. 80 Taśma elektroizolacyjna 20m-19mm 10 szt. 81 Taśma izolacyjna scotch 23 2 szt. 82 Taśma izolacyjna TO 19x20 30 szt. 83 Termik ZB32-16 1 szt. 84 Termik ZB65-40 (24-40) 2 szt. 85 Transf.moduł.TM-40-T 230-24V 1 szt. 86 Transf.moduł.TM-60-T 230-24V 1 szt. 87 Trzymacz ku-1-35 żółty 4 szt. 88 Uchwyt do rur -18 biały 50 szt. 89 Wkł.bez.mocy WT-1(WT-1C) 63A 4 szt. 90 Wkręt sam.WS-4,8x25 50 szt. 91 Wtyczka 3-faz 32A 5 bolcowa 1 szt. 92 Wyłącznik ciśnieniowy LCA-1 1 szt. 93 Wyłącznik instalacyjny M-250 1Z-1R 10A 1 szt. 94 Wyłącznik M-250 10-16 7,5 kW 2 szt. 95 Wyłącznik M-250 6,3-10A 4,0kW 4 szt. 96 Wyłącznik nadprądowy S301 C-1 2 szt. 97 Wyłącznik nadprądowy S303 C-16 1 szt. 98 Wyłącznik nadprądowy S303 C-20 2 szt. 99 Wyłącznik nadprądowy S303 C-32 3 szt. 100 Wyłącznik różn.prądowy P304 40-30AC 1 szt. 101 Wyłącznik różn.prądowy P312B 10-30 AC 1 szt. 102 Wyłącznik różn.prądowy P312B 20-30 AC 1 szt. 103 Zaciskacz konektorów YYT 11 profi 1 szt. 104 Zapłonnik 4 22W S2 10 szt. 105 Zegar sterujący APC-DR1 ETI 1 szt. 106 Złączka cu Z-10 5 szt. 107 Złączka ochronna ZUO-10 1 szt. 108 Złączka ochronna ZUO-4 3 szt. 109 Złączka ZCLF-18 biała 15 szt. 110 Złączka zug-g-10 niebieska 1 szt. 111 Złączka zug-g-10 szara 4 szt. 112 Złączka zug-g-2.5 szara 6 szt. 113 Złączka zug-g-4 szara 10 szt. 114 Żarówka przezroczysta 75W E-27 4 szt..</w:t>
      </w:r>
    </w:p>
    <w:p>
      <w:pPr>
        <w:pStyle w:val="NormalnyWeb"/>
        <w:spacing w:lineRule="atLeast" w:line="300"/>
        <w:ind w:left="90" w:hanging="0"/>
        <w:rPr/>
      </w:pPr>
      <w:r>
        <w:rPr>
          <w:rFonts w:cs="Arial CE" w:ascii="Arial CE" w:hAnsi="Arial CE"/>
          <w:b/>
          <w:bCs/>
          <w:sz w:val="20"/>
          <w:szCs w:val="20"/>
        </w:rPr>
        <w:t>2) Wspólny Słownik Zamówień (CPV):</w:t>
      </w:r>
      <w:r>
        <w:rPr>
          <w:rFonts w:cs="Arial CE" w:ascii="Arial CE" w:hAnsi="Arial CE"/>
          <w:sz w:val="20"/>
          <w:szCs w:val="20"/>
        </w:rPr>
        <w:t xml:space="preserve"> 31.00.00.00-6.</w:t>
      </w:r>
    </w:p>
    <w:p>
      <w:pPr>
        <w:pStyle w:val="NormalnyWeb"/>
        <w:spacing w:lineRule="atLeast" w:line="300"/>
        <w:ind w:left="90" w:hanging="0"/>
        <w:rPr/>
      </w:pPr>
      <w:r>
        <w:rPr>
          <w:rFonts w:cs="Arial CE" w:ascii="Arial CE" w:hAnsi="Arial CE"/>
          <w:b/>
          <w:bCs/>
          <w:sz w:val="20"/>
          <w:szCs w:val="20"/>
        </w:rPr>
        <w:t>3) Czas trwania lub termin wykonania:</w:t>
      </w:r>
      <w:r>
        <w:rPr>
          <w:rFonts w:cs="Arial CE" w:ascii="Arial CE" w:hAnsi="Arial CE"/>
          <w:sz w:val="20"/>
          <w:szCs w:val="20"/>
        </w:rPr>
        <w:t xml:space="preserve"> Zakończenie: 31.12.2012.</w:t>
      </w:r>
    </w:p>
    <w:p>
      <w:pPr>
        <w:pStyle w:val="NormalnyWeb"/>
        <w:spacing w:lineRule="atLeast" w:line="300"/>
        <w:ind w:left="90" w:hanging="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902"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Textkhtitle">
    <w:name w:val="text kh_tit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16:00Z</dcterms:created>
  <dc:creator>--</dc:creator>
  <dc:description/>
  <cp:keywords/>
  <dc:language>en-US</dc:language>
  <cp:lastModifiedBy>--</cp:lastModifiedBy>
  <dcterms:modified xsi:type="dcterms:W3CDTF">2011-12-27T13:19:00Z</dcterms:modified>
  <cp:revision>2</cp:revision>
  <dc:subject/>
  <dc:title>OGŁOSZENIE O ZAMÓWIENIU - dostawy</dc:title>
</cp:coreProperties>
</file>