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GŁOSZENIE O ZAMÓWIENIU - dostawy</w:t>
      </w:r>
    </w:p>
    <w:p>
      <w:pPr>
        <w:pStyle w:val="Khheader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sz w:val="24"/>
          <w:szCs w:val="24"/>
        </w:rPr>
        <w:t>Dostawa mobilnego sita obrotowego do przesiewania kompostu”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Numer ogłoszenia: 245632 - 2011; data zamieszczenia: 16.08.2011</w:t>
      </w:r>
      <w:r>
        <w:rPr>
          <w:rFonts w:cs="Arial" w:ascii="Arial" w:hAnsi="Arial"/>
          <w:b/>
          <w:sz w:val="24"/>
          <w:szCs w:val="24"/>
        </w:rPr>
        <w:br/>
        <w:t>Nr sprawy: ZP/11/2011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Zakład Gospodarki Komunalnej w Warcie Bolesławieckiej zs. w Lubkowie, Lubków 63, 59-720 Raciborowice, woj. dolnośląskie, tel. 75 738 93 43, faks 75 731 00 50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http://gzgk-wartaboleslawiecka.samorzady.pl/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Inny: Jednostka budżetowa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Dostawa mobilnego sita obrotowego do przesiewania kompostu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Przedmiotem zamówienia jest wykonanie i dostawa 1 szt. fabrycznie nowego mobilnego sita obrotowego do przesiewania kompostu. Miejsce dostawy przedmiotu zamówienia - siedziba zamawiającego (Zakład Gospodarki Komunalnej w Warcie Bol. zs. w Lubkowie, Lubków 63, 59-720 Raciborowice). 2. Wymagane parametry techniczne: - bęben sitowy napędzany elektryczne wyposażony w ślimacznicę zbierającą - zasilenie silnika 230-400V, 50Hz - moc silnika bębna sitowego max 6,0 kW Ochrona IP 55 - długość czynna sita 3000÷3500mm - ilość segmentów bębna sitowego - 1 - średnica bębna - 1400mm - sito siatkowe o wymiarze oczek Ø 25mm - bęben sitowy wyposażony w szczotkę oczyszczającą - nominalna prędkość obrotowa bębna sita od 0÷28 obr.na min płynnie regulowana - urządzenie mobilne na podwoziu kołowym, dwuosiowe przystosowane do ciągnięcia z prędkością 25km/h, dopuszczalne do ruchu, możliwość zarejestrowania jako przyczepy specjalnej, wyposażone w oświetlenie drogowe, hamulec postojowy, w hamulce pneumatyczne, podpory do stabilizacji, szafa sterownicza, dodatkowo gniazdo 230V - kosz zasypowy o pojemności od 2÷3 m3 - przenośnik frakcji podsitowej podnoszony hydraulicznie, szerokość dostosowana do długości nominalnej sita i długości max 3,20m z wyrzutem na wysokości od 2200 - 2450mm - przenośnik frakcji nadsitowej podnoszony hydraulicznie o długości max 3,2m z wyrzutem na wysokości od 2200 - 2450mm - wydajność przesiewu min 12m3-h - wymiary urządzenia przygotowanego do transportu L - długość max 7600 mm S - szerokość max 2500 mm H - wysokość max 3900 mm - kolor pokrycia RAL 6010 3. Wykonawca zobowiązany jest do: a) dostarczenia kompletnego przedmiotu zamówienia, tj. wraz z instrukcją obsługi i katalogiem części zamiennych w języku polskim oraz dokumentami potwierdzającymi zgodność z normami dopuszczającymi przedmiot zamówienia do obrotu. b) zapewnienia stałego serwisu gwarancyjnego i pogwarancyjny na terenie Polski, c) zapewnienia możliwości zakupu części zamiennych, d) zapewnienia w ramach ceny ofertowej szkolenia dwóch przyszłych użytkowników w zakresie eksploatacji i obsługi technicznej. Szkolenie odbędzie się w siedzibie Zamawiającego, w czasie odbioru przedmiotu zamówienia. e) Wykonawca jest odpowiedzialny za jakość oraz zgodność przedmiotu zamówienia z warunkami technicznymi i jakościowymi opisanymi dla przedmiotu zamówienia. 4. Koszty związane z transportem pojazdu do siedziby Zamawiającego ponosi Wykonawca. 5. Przekazanie urządzenia przez Wykonawcę nastąpi na podstawie protokołu zdawczo - odbiorczego wraz z dokumentacją techniczno-eksploatacyjną w języku polskim. 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y przez strony (bez zastrzeżeń) Protokół odbioru końcowego stanowić będzie podstawę do wystawienia faktury VAT. 6. Wykonawca musi posiadać min. 1 punkt serwisowy na terenie Polski.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43.41.10.00-7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Okres w dniach: 60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Zamawiający nie wymaga wniesienia wadium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spacing w:lineRule="atLeast" w:line="300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:</w:t>
      </w:r>
    </w:p>
    <w:p>
      <w:pPr>
        <w:pStyle w:val="NormalnyWeb"/>
        <w:spacing w:lineRule="atLeast" w:line="30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ek będzie spełniony przez wykonawcę, jeżeli wykonał w ciągu ostatnich 3 lat przed upływem terminu składania ofert, a jeżeli okres prowadzenia działalności jest krótszy - w tym okresie, co najmniej jednej dostawy odpowiadającej swoim rodzajem i wielkością przedmiotowi zamówieni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300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lineRule="atLeast" w:line="300" w:before="280" w:after="28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nyWeb"/>
        <w:spacing w:lineRule="atLeast" w:line="300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tLeast" w:line="300" w:before="280" w:after="18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lineRule="atLeast" w:line="300" w:before="0" w:after="28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Bold"/>
        <w:spacing w:lineRule="atLeas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5) INFORMACJA O DOKUMENTACH POTWIERDZAJĄCYCH, ŻE OFEROWANE DOSTAWY , USŁUGI LUB ROBOTY BUDOWLANE ODPOWIADAJĄ OKREŚLONYM WYMAGANIOM</w:t>
      </w:r>
    </w:p>
    <w:p>
      <w:pPr>
        <w:pStyle w:val="Bol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1"/>
        </w:numPr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s urządzeń technicznych, instrukcję obsługi oraz środków stosowanych przez wykonawcę dostaw lub usług oraz opis zaplecza naukowo-badawczego wykonawcy, w celu potwierdzenia zapewnienia odpowiedniej jakości realizowanego zamówienia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rPr/>
      </w:pPr>
      <w:r>
        <w:rPr>
          <w:rFonts w:cs="Arial" w:ascii="Arial" w:hAnsi="Arial"/>
          <w:b/>
          <w:sz w:val="20"/>
          <w:szCs w:val="20"/>
        </w:rPr>
        <w:t>IV.2.3) Zamawiający nie przewiduje zawarcia umowy ramowej.</w:t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2.4) Zamawiający nie zamierza ustanawiać dynamicznego systemu zakupów.</w:t>
      </w:r>
    </w:p>
    <w:p>
      <w:pPr>
        <w:pStyle w:val="NormalnyWeb"/>
        <w:spacing w:lineRule="atLeas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widuje możliwość zmian postanowień zawartej umowy w stosunku do treści ofert, w przypadku wystąpienia co najmniej jednej z okoliczności wymienionych poniżej, z uwzględnieniem podawanych warunków ich wprowadzenia: 1) Zmiana terminu realizacji przedmiotu umowy: 1. Zmiany spowodowane warunkami atmosferycznymi w szczególności: a) klęski żywiołowe b) warunki atmosferyczne uniemożliwiające wykonanie dostawy 2) Pozostałe zmiany: a) zmiana obowiązującej stawki VAT: Wszystkie powyższe postanowienia stanowią katalog zmian, na które Zamawiający może wyrazić zgodę. Nie stanowią jednocześnie zobowiązania do wyrażenia takiej zgody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http://gzgk-wartaboleslawiecka.samorzady.pl/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Zakład Gospodarki Komunalnej w Warcie Bolesławieckiej zs. w Lubkowie Lubków 63, 59-720 Raciborowic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2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25.08.2011 godzina 09:00, miejsce: Zakład Gospodarki Komunalnej w Warcie Bolesławieckiej zs. w Lubkowie Lubków 63, 59-720 Raciborowice Pokój nr 6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3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4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25:00Z</dcterms:created>
  <dc:creator>Zosia</dc:creator>
  <dc:description/>
  <cp:keywords/>
  <dc:language>en-US</dc:language>
  <cp:lastModifiedBy>Zosia</cp:lastModifiedBy>
  <dcterms:modified xsi:type="dcterms:W3CDTF">2011-08-16T12:30:00Z</dcterms:modified>
  <cp:revision>1</cp:revision>
  <dc:subject/>
  <dc:title>OGŁOSZENIE O ZAMÓWIENIU - dostawy</dc:title>
</cp:coreProperties>
</file>