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Cs/>
        </w:rPr>
        <w:t>Numer ogłoszenia: 36605 - 2009; data zamieszczenia: 12.02.2009</w:t>
      </w:r>
      <w:r>
        <w:rPr>
          <w:rFonts w:cs="Arial CE" w:ascii="Arial CE" w:hAnsi="Arial CE"/>
        </w:rPr>
        <w:br/>
        <w:br/>
      </w:r>
      <w:r>
        <w:rPr>
          <w:rFonts w:cs="Arial CE" w:ascii="Arial CE" w:hAnsi="Arial CE"/>
          <w:b/>
        </w:rPr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6215 - 2009 data 11.02.2009 r. 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, Lubków 63, 59-720 Raciborowice, woj. dolnośląskie, tel. 0-75 738 93 43, fax. 0-75 731 00 5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Przedmiot zamówienia obejmuje: dostawę do siedziby Zamawiającego materiałów budowlanych 1) Cement portlandzki CEM I 32,5 pakowany - 500 kg 2) Wapno hydratyzowane - 1 ton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Przedmiot zamówienia obejmuje: dostawę do siedziby Zamawiającego materiałów budowlanych 1) Cement portlandzki CEM I 32,5 pakowany - 1 tona 2) Wapno hydratyzowane - 0,2 tony. </w:t>
      </w:r>
    </w:p>
    <w:p>
      <w:pPr>
        <w:pStyle w:val="Normal"/>
        <w:spacing w:lineRule="atLeast" w:line="300" w:before="28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miana ogłoszenia nie powoduje zmiany terminu skład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1:00Z</dcterms:created>
  <dc:creator>Zosia</dc:creator>
  <dc:description/>
  <cp:keywords/>
  <dc:language>en-US</dc:language>
  <cp:lastModifiedBy>Zosia</cp:lastModifiedBy>
  <cp:lastPrinted>2009-02-12T08:43:00Z</cp:lastPrinted>
  <dcterms:modified xsi:type="dcterms:W3CDTF">2009-02-12T07:44:00Z</dcterms:modified>
  <cp:revision>2</cp:revision>
  <dc:subject/>
  <dc:title>Numer ogłoszenia: 36605 - 2009; data zamieszczenia: 12</dc:title>
</cp:coreProperties>
</file>