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    Załącznik nr 4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0 r. Nr 113 poz. 759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/>
      </w:pPr>
      <w:r>
        <w:rPr>
          <w:b/>
        </w:rPr>
        <w:t>w Warcie Bolesławieckiej zs.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Przedmiotem zamówienia jest sukcesywna dostawa materiałów hydraulicznych na zadania inwestycyjne</w:t>
      </w:r>
      <w:r>
        <w:rPr>
          <w:b/>
          <w:color w:val="000000"/>
        </w:rPr>
        <w:t xml:space="preserve"> (Część I „Dostawa materiałów hydraulicznych na zadanie inwestycyjne                   w Warcie Bol.  nr działki 454” lub Część II „Dostawa materiałów hydraulicznych na zadanie inwestycyjne w Tomaszowie Bol. w trasie działek 735, 687/36, 687/35” lub Część III „Dostawa materiałów hydraulicznych na zadanie inwestycyjne w Tomaszowie Bol. w trasie działek 370/14, 370/3”) </w:t>
      </w:r>
      <w:r>
        <w:rPr>
          <w:color w:val="000000"/>
        </w:rPr>
        <w:t xml:space="preserve">do siedziby Zamawiającego (Zakładu Gospodarki Komunalnej w Warcie Bol. zs. w Lubkowie, Lubków 63) nr sprawy ZP/5/2012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Szczegółowy zakres przedmiotu zamówienia w asortymencie i w szacunkowej ilości określono w zał. nr 5, 6, 7 do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odstawą oceny materiałów objętych tym postępowaniem będą wymagania normatywne zawarte w normach przedmiotowych dla klasy danego materiał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Wykonawca zobowiązuje się do przedłożenia atestów i aprobat technicznych, które potwierdzą jakość materiałó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owóz dostaw gwarantuje Wykonawca własnym transportem i na własny kosz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ykonawca zobowiązuje się dostarczyć materiały wysokiej jakoś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zęść I „Dostawa materiałów hydraulicznych na zadanie inwestycyjne w Warcie Bol.  nr działki 454”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zęść II „Dostawa materiałów hydraulicznych na zadanie inwestycyjne w Tomaszowie Bol.             w trasie działek 735, 687/36, 687/35”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 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zęść III „Dostawa materiałów hydraulicznych na zadanie inwestycyjne w Tomaszowie Bol.             w trasie działek 370/14, 370/3”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 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Realizacja zam</w:t>
      </w:r>
      <w:r>
        <w:rPr>
          <w:b/>
          <w:color w:val="000000"/>
          <w:highlight w:val="white"/>
        </w:rPr>
        <w:t>ówienia</w:t>
      </w:r>
      <w:r>
        <w:rPr>
          <w:b/>
          <w:color w:val="000000"/>
        </w:rPr>
        <w:t xml:space="preserve"> dla poszczególnych zadań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Dla zadania nr 1, 2, 3: </w:t>
      </w:r>
      <w:r>
        <w:rPr>
          <w:color w:val="000000"/>
        </w:rPr>
        <w:t>do 3 dni od daty podpisan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  <w:t xml:space="preserve">1. Podstawą do wystawienia faktur (osobną na każde zadanie oraz osobną na materiały wodociągowe i osobną na materiały kanalizacyjne)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2. Zamawiający zobowiązuje się dokonać zapłaty na konto Wykonawcy 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4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 xml:space="preserve">5. Odbiór przedmiotu zamówienia odbędzie się w siedzibie Zamawiającego w ustalonym terminie. </w:t>
      </w:r>
    </w:p>
    <w:p>
      <w:pPr>
        <w:pStyle w:val="Normal"/>
        <w:autoSpaceDE w:val="false"/>
        <w:jc w:val="both"/>
        <w:rPr/>
      </w:pPr>
      <w:r>
        <w:rPr/>
        <w:t>6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94-10-29-393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1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za zwłokę w usunięciu wad stwierdzonych przy odbiorze – w wysokości 1% netto  wartości  zamówienia, za każdy dzień zwłoki wykraczający poza ustalony termin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16:00Z</dcterms:created>
  <dc:creator>--</dc:creator>
  <dc:description/>
  <cp:keywords/>
  <dc:language>en-US</dc:language>
  <cp:lastModifiedBy>--</cp:lastModifiedBy>
  <dcterms:modified xsi:type="dcterms:W3CDTF">2012-04-13T12:12:00Z</dcterms:modified>
  <cp:revision>8</cp:revision>
  <dc:subject/>
  <dc:title/>
</cp:coreProperties>
</file>