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>, 18.11.</w:t>
      </w:r>
      <w:r>
        <w:rPr>
          <w:color w:val="000000"/>
        </w:rPr>
        <w:t>2008 r.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P 27/11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highlight w:val="white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„Dostawa przewodu elektryczn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awy Prawo zamówień publicznych Zamawiający (Gminny Zakład Gospodarki Komunalnej w Warcie Bol. z/s w Lubkowie)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US"/>
        </w:rPr>
        <w:t>ORTEN” Sp. z o.o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>ul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Wysoka 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90-023 </w:t>
      </w:r>
      <w:r>
        <w:rPr>
          <w:b/>
          <w:color w:val="000000"/>
        </w:rPr>
        <w:t>Łód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zasadnienie wyboru: </w:t>
      </w:r>
      <w:r>
        <w:rPr/>
        <w:t>wpłynęła jedna oferta, która nie została odrzucona a Wykonawca nie został wykluczony. Oferta spełnia warunki postępowania, z ceną 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 </w:t>
      </w:r>
      <w:r>
        <w:rPr>
          <w:color w:val="000000"/>
          <w:lang w:val="en-US"/>
        </w:rPr>
        <w:t>“ORTEN” Sp. z o.o.</w:t>
      </w:r>
    </w:p>
    <w:p>
      <w:pPr>
        <w:pStyle w:val="Normal"/>
        <w:widowControl w:val="false"/>
        <w:autoSpaceDE w:val="false"/>
        <w:ind w:firstLine="708"/>
        <w:rPr>
          <w:color w:val="000000"/>
          <w:lang w:val="en-US"/>
        </w:rPr>
      </w:pPr>
      <w:r>
        <w:rPr>
          <w:color w:val="000000"/>
        </w:rPr>
        <w:t>ul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Wysoka 9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 xml:space="preserve">90-023 </w:t>
      </w:r>
      <w:r>
        <w:rPr>
          <w:color w:val="000000"/>
        </w:rPr>
        <w:t>Łódź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      4 435,9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a odrzucona ofert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 wykluczony żaden Wykonawc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8 r.Nr 171 poz. 1058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10:00Z</dcterms:created>
  <dc:creator>Zosia</dc:creator>
  <dc:description/>
  <cp:keywords/>
  <dc:language>en-US</dc:language>
  <cp:lastModifiedBy>Zosia</cp:lastModifiedBy>
  <cp:lastPrinted>2008-11-18T09:12:00Z</cp:lastPrinted>
  <dcterms:modified xsi:type="dcterms:W3CDTF">2008-11-18T08:12:00Z</dcterms:modified>
  <cp:revision>1</cp:revision>
  <dc:subject/>
  <dc:title>  </dc:title>
</cp:coreProperties>
</file>