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3/02/2009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ubków,  16.02.2009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budowlanych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Dostawa materiałów budowlanych do siedziby Zamawiającego GZGK w Warcie Bolesławieckiej z/s w Lubkowie. Inwestycja dotyczy gospodarki odpadowej – pomieszczeń magazynowo-garażowych pod potrzeby selektywnej zbiórki odpad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 zamówienia obejmuje dostawę do siedziby Zamawiającego materiałów budowla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6"/>
          <w:szCs w:val="26"/>
          <w:u w:val="single"/>
        </w:rPr>
        <w:t>1) Płyta trapezowa ścienna</w:t>
      </w:r>
      <w:r>
        <w:rPr>
          <w:color w:val="000000"/>
          <w:sz w:val="26"/>
          <w:szCs w:val="26"/>
        </w:rPr>
        <w:t>, ocieplana, wypełniona pianką poliuretanową o wartości współczynnika przenikania ciepła nie większej niż 2,8 W/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grubości 60 m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40,5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c) płyta w kolorze jasnoniebieskim RAL 5012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u w:val="single"/>
        </w:rPr>
        <w:t>2) Blacha trapezowa ścienna,</w:t>
      </w:r>
      <w:r>
        <w:rPr>
          <w:color w:val="000000"/>
          <w:sz w:val="26"/>
          <w:szCs w:val="26"/>
        </w:rPr>
        <w:t xml:space="preserve"> bez ocieplenia o grubości min. 0,5 mm powlekana powłoką poliesterową koloru jasnoniebieskiego RAL 5012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31,5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3) Obróbka blacharska dla zakończenia płyt przy dachu jednospadowym z ścianą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a) powierzchnia do zabudowy dla narożnika rozwartego do kąta 16°    mb - 116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b) kolor jasnoniebieski RAL 5012 od strony czoł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 Zamawiający dopuszcza możliwość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 w ilości        nie przekraczającej 20% wartości zamówienia podstawowego nett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9. 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 44.11.10.00-1   Materiały budowla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10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e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 materiałów budowlanych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24.02.2008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24.02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24.02.2008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7:00Z</dcterms:created>
  <dc:creator>Zosia</dc:creator>
  <dc:description/>
  <cp:keywords/>
  <dc:language>en-US</dc:language>
  <cp:lastModifiedBy>Zosia</cp:lastModifiedBy>
  <cp:lastPrinted>2009-02-16T12:16:00Z</cp:lastPrinted>
  <dcterms:modified xsi:type="dcterms:W3CDTF">2009-02-16T13:11:00Z</dcterms:modified>
  <cp:revision>8</cp:revision>
  <dc:subject/>
  <dc:title>Numer sprawy ZP 3/02/2009</dc:title>
</cp:coreProperties>
</file>