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OSZENIE O ZAMÓWIENIU - dostawy</w:t>
      </w:r>
    </w:p>
    <w:p>
      <w:pPr>
        <w:pStyle w:val="Khheader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Dostawa zbiorników do wody pitnej” </w:t>
      </w:r>
    </w:p>
    <w:p>
      <w:pPr>
        <w:pStyle w:val="Khheader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ęść I „Dostawa zbiornika poziomego” </w:t>
      </w:r>
    </w:p>
    <w:p>
      <w:pPr>
        <w:pStyle w:val="Khheader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II „Dostawa zbiornika ciśnieniowego”</w:t>
      </w:r>
    </w:p>
    <w:p>
      <w:pPr>
        <w:pStyle w:val="Khheader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sprawy: ZS.271/31/2012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Numer ogłoszenia: 517304 - 2012; data zamieszczenia: 18.12.2012</w:t>
      </w:r>
      <w:r>
        <w:rPr>
          <w:rFonts w:cs="Arial" w:ascii="Arial" w:hAnsi="Arial"/>
        </w:rPr>
        <w:br/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zbiorników do wody pitnej Część I Dostawa zbiornika poziomego Część II Dostawa zbiornika ciśnieniow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fabrycznie nowych zbiorników do wody pitnej na modernizację infrastruktury wodociągowej w Lubkowie zabudowa studni głębinowej do Zakładu Gospodarki Komunalnej w Warcie Bol. zs. w Lubkowie, Lubków 63. Dostawa zbiornika poziomego o pojemności 50m3 - 2 szt. Dostawa zbiornika ciśnieniowego hydroforowego o pojemności 6,3m3 - 1 szt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4.61.15.00-1, 44.61.50.00-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40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www.gzgk-wartaboleslawiecka.samorzady.pl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7.12.2012 godzina 09:00, miejsce: Zakład Gospodarki Komunalnej w Warcie Bolesławieckiej zs. w Lubkowie Lubków 63 59-720 Raciborowice Pokój nr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zbiornika poziomego.</w:t>
      </w:r>
    </w:p>
    <w:p>
      <w:pPr>
        <w:pStyle w:val="NormalnyWeb"/>
        <w:spacing w:lineRule="atLeast" w:line="300"/>
        <w:ind w:left="9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Dostawa fabrycznie nowego zbiornika na wodę pitną, poziomego jednokomorowego o pojemności użytkowej min. 50m3 posadowionego na stopach fundamentowych w ilości 2 szt.: - Zbiornik wyrównawczy Vmin50m3 wykonany z blachy stalowej ze stali niskowęglowej na podporach z izolacją termiczną (wełna gmin = 100mm, poszycie z blachy ocynk, lakierowana RAL 5012 z drabinką i pomostem kontrolnym), - Ukształtowany w walczak cylindryczny, zamknięty z obu stron, - Średnica wewnętrzna ø 2800mm, - Długość 8840mm,            - Wewnątrz wzmacniany pierścieniami usztywniającymi, dolna część pierścienia musi być tak skonstruowana, aby umożliwiała odprowadzenie wody z dolnego płaszcza zbiornika, </w:t>
      </w:r>
    </w:p>
    <w:p>
      <w:pPr>
        <w:pStyle w:val="NormalnyWeb"/>
        <w:spacing w:lineRule="atLeast" w:line="30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górnej części zbiornika na jego części cylindrycznej należy zabudować szyb włazowy ø 700 z klapą zamykaną oraz drabinką sięgającą dolnej części zbiornika, - Szyb włazowy wyposażony w pomost kontrolny (roboczy) z drabinką sięgającą stopy zbiornika (-20cm), - Wyposażenie w dnach zbiornika               w: - króciec kołnierzowy dn 80mm dopływowy wyposażony w zawór odcinający dopływ wody, - króciec odpływowy dn 100mm, - króciec przelewowy dn 100mm, - króciec spustowy dn 100mm, - króciec odpowietrzający bez kołnierza dn 100 - 2 szt. Kołnierze przyłączeniowe PN = 10 bar wykonane zgodnie w PN - EN 1092 -1 Wszystkie króćce kołnierzowe </w:t>
      </w:r>
    </w:p>
    <w:p>
      <w:pPr>
        <w:pStyle w:val="NormalnyWeb"/>
        <w:spacing w:lineRule="atLeast" w:line="300"/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pływowy, odpływowy, przelewowy, spustowy należy zainstalować na ścianie przedniej zbiornika przy szybie włazowym. - W szybie włazowym przy jego górnej części należy zamontować króciec oc dn 32 (z gwintem zewnętrznym na długości ok. 5cm), - Zabezpieczenie zbiornika od wewnątrz dwukrotnie farbą posiadającą atest PZH do kontaktu w wodą pitną, - Powierzchnia zewnętrzna zabezpieczona dwukrotnie farbą podkładową oraz chlorokauczukową, - W dołączeniu rzut w planie rozmieszczenia stóp fundamentowych w celu posadowienia zbiornika.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4.61.15.00-1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40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zbiornika ciśnieniowego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Dostawa fabrycznie nowego zbiornika ciśnieniowego - hydroforowego pracującego w układzie woda pitna + powietrze w ilości 1 szt.: - Pojemność 6,3m3 - Średnica zewnętrzna 1800mm, - Maksymalne ciśnienie robocze 0,6MPa, - Wysokość Hcałkowite = 3350mm i wyposażony w: - króciec dopływowo - odpływowy kołnierzowy dn 150 zainstalowany w części bocznej zbiornika, - w dolnej części bocznej w właz rewizyjny, - króciec wodowskazu R ¾ cala z zaworami oraz rurką wodowskazową, - króciec manometru R ½ cala wraz z zaworem oraz manometrem tarczowym 0,0 - 0,6 MPa, - króciec przekaźnika ciśnienia R ½cala wraz z zaworem, - króciec R ¾cala sprężonego powietrza z zaworem odcinającym, Uchwyty - 2 sztuki zainstalowane w górnej części zbiornika umożliwiające załadunek, rozładunek zbiornika, - Zbiornik wykonany ze stali niskowęglowej zamknięty od góry i dołu dennicami elipsoidalnymi, - Zbiornik posadowiony na podporach wykonanych z ceowników mocowanych do płaszcza, - Zabezpieczenie zbiornika od wewnątrz farbą do kontaktu z wodą pitną posiadającą atest PZH, - Zabezpieczenie zbiornika z zewnątrz nawierzchnią poliwinylową koloru niebieskiego, - Wyposażony w tabliczkę znamionową i paszport Urzędu Dozoru Technicznego.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4.61.50.00-4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40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8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55:00Z</dcterms:created>
  <dc:creator>--</dc:creator>
  <dc:description/>
  <cp:keywords/>
  <dc:language>en-US</dc:language>
  <cp:lastModifiedBy>--</cp:lastModifiedBy>
  <dcterms:modified xsi:type="dcterms:W3CDTF">2012-12-18T13:02:00Z</dcterms:modified>
  <cp:revision>1</cp:revision>
  <dc:subject/>
  <dc:title>OGŁOSZENIE O ZAMÓWIENIU - dostawy</dc:title>
</cp:coreProperties>
</file>