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4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Przedmiotem zamówienia jest zakup rur ciśnieniowych oraz materiałów hydraulicznych (na modernizację infrastruktury wodociągowej w Lubkowie zabudowa studni głębinowej) do siedziby Zamawiającego (Zakładu Gospodarki Komunalnej w Warcie Bol. zs. </w:t>
      </w:r>
      <w:r>
        <w:rPr/>
        <w:t>w Lubkowie</w:t>
      </w:r>
      <w:r>
        <w:rPr>
          <w:color w:val="000000"/>
        </w:rPr>
        <w:t xml:space="preserve">, Lubków 63) </w:t>
      </w:r>
      <w:r>
        <w:rPr/>
        <w:t>wraz z transportem i rozładunkiem we wskazanym przez zamawiającego</w:t>
      </w:r>
      <w:r>
        <w:rPr>
          <w:sz w:val="26"/>
          <w:szCs w:val="26"/>
        </w:rPr>
        <w:t xml:space="preserve"> </w:t>
      </w:r>
      <w:r>
        <w:rPr/>
        <w:t>miejscu i terminie:</w:t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  <w:gridCol w:w="1055"/>
        <w:gridCol w:w="9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ury ciśnieniowe do przesyłu wody pitnej z PVC-U z nieplastyfikowanego polichlorku winylu PN10, kielichowe łączone na uszczelkę elastyczną o średnicy 160mm w długościach normatywnych L-6,0m (bez uwzględnienia długości kielicha). Długość montażowa kielicha min. 140mm 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asuwka PVC-U  PN10 kompletna z uszczelkami, równoprzelotowa </w:t>
            </w:r>
          </w:p>
          <w:p>
            <w:pPr>
              <w:pStyle w:val="Normal"/>
              <w:jc w:val="both"/>
              <w:rPr/>
            </w:pPr>
            <w:r>
              <w:rPr/>
              <w:t>dn 160mm o dł. L-370m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Łuk jednokielichowy PVC-U  PN10   160x11</w:t>
            </w:r>
            <w:r>
              <w:rPr>
                <w:rFonts w:cs="Courier New" w:ascii="Courier New" w:hAnsi="Courier New"/>
              </w:rPr>
              <w:t>º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óciec FW  1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ójnik kołnierzowy 150/1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óciec FW 1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suwa kołnierzowa 100 fig. 0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suwa kołnierzowa 150 fig. 00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ójnik kołnierzowy z żeliwa sferoidalnego dn 1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ydrant ppoż. Naziemny dn 8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lano stopowe kołnierzowe dn 80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budowa zasuw do zasuwy 80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udowa zasuw do zasuwy 1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sz uliczny do zabudowy zasuw mały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Śruba M-16 ocynk z gwintem 2/3 długości   L-70m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krętka ocynk M1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ślepka dn 1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ura osłonowa kanalizacyjna dn. 200x5,9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Podstawą oceny materiałów objętych tym postępowaniem będą wymagania normatywne    zawarte w normach przedmiotowych dla klasy danego materiału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Wykonawca zobowiązuje się do przekazania atestów, aprobat technicznych, które potwierdzają jakość materiałów oraz atest PZH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Dowóz dostawy gwarantuje Wykonawca własnym transportem i na własny kosz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Wykonawca zobowiązuje się do dostawy Zamawiającemu materiałów</w:t>
        <w:br/>
        <w:t xml:space="preserve">   w ilościach i asortymentach określonych w § 2  niniejszej umowy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3 dni od dnia podpisania umo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w siedzibie Zamawiającego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8:00Z</dcterms:created>
  <dc:creator>--</dc:creator>
  <dc:description/>
  <cp:keywords/>
  <dc:language>en-US</dc:language>
  <cp:lastModifiedBy>--</cp:lastModifiedBy>
  <dcterms:modified xsi:type="dcterms:W3CDTF">2012-11-29T12:53:00Z</dcterms:modified>
  <cp:revision>5</cp:revision>
  <dc:subject/>
  <dc:title/>
</cp:coreProperties>
</file>