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Załącznik nr 5 do SIWZ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Przedmiotem zamówienia jest dostawa siatki ogrodzeniowej </w:t>
      </w:r>
      <w:r>
        <w:rPr>
          <w:color w:val="000000"/>
        </w:rPr>
        <w:t xml:space="preserve">na zadanie inwestycyjne„Modernizacja infrastruktury wodociągowej w Wartowicach” do siedziby Zamawiającego (Zakładu Gospodarki Komunalnej w Warcie Bol. zs. w Lubkowie, Lubków 63). 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materiałów w następujących ilościach i asortymencie:</w:t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399"/>
        <w:gridCol w:w="1092"/>
        <w:gridCol w:w="951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WODOCIĄGOWEJ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tka powlekana tworzywem PCV o średnicy oczek 40x40mm średnica drutu 2,5mm w wysokości 1,5m , kolor zielony RAL 600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t naciągowy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upek okrągły standardowy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chwyt montażowy do słupka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pinacz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naciągow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rtka ogrodzeniowa z siatką 1,0x1,5m  kpl ze słupkam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Wykonawca zobowiązuje się do dostarczenia stosownych atestów, deklaracji zgodności, aprobat technicznych na dostarczony asorty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jest stała przez okres obowiązywania umowy i nie podlega waloryzacji.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2. Ustala się wymagany termin realizacji zamówienia: do </w:t>
      </w:r>
      <w:r>
        <w:rPr>
          <w:color w:val="000000"/>
          <w:sz w:val="24"/>
        </w:rPr>
        <w:t>7 dni od daty podpisania umowy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3. Zamawiający zobowiązuje się dokonać zapłaty na konto Wykonawcy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,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              5-dniowej karencji wolnej od naliczania kar umo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wartości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w § 8 pkt 1c i d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 xml:space="preserve">     </w:t>
        <w:tab/>
        <w:tab/>
        <w:t>…………………….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ZAMAWIAJĄCY</w:t>
        <w:tab/>
        <w:t xml:space="preserve">  </w:t>
        <w:tab/>
        <w:tab/>
        <w:tab/>
        <w:tab/>
        <w:t xml:space="preserve">               </w:t>
        <w:tab/>
        <w:t xml:space="preserve">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/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08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28:00Z</dcterms:created>
  <dc:creator>Zosia</dc:creator>
  <dc:description/>
  <cp:keywords/>
  <dc:language>en-US</dc:language>
  <cp:lastModifiedBy>Zosia</cp:lastModifiedBy>
  <dcterms:modified xsi:type="dcterms:W3CDTF">2011-10-03T10:35:00Z</dcterms:modified>
  <cp:revision>1</cp:revision>
  <dc:subject/>
  <dc:title>Załącznik nr 5 do SIWZ</dc:title>
</cp:coreProperties>
</file>