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y na zadanie inwestycyjne – SUW Lubków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I „Dostawa obudowy studni głębinowej”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7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3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720"/>
        <w:gridCol w:w="540"/>
        <w:gridCol w:w="1326"/>
        <w:gridCol w:w="1199"/>
        <w:gridCol w:w="12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Średnica wodomierza i armatury dn 80, z zabudowanym czujnikiem otwarcia obudowy, nadajnikiem kontaktronowym oraz zabudową automatycznego (awaryjnego) ogrzewania obudowy oraz głowicą wyposażoną w króciec </w:t>
            </w:r>
            <w:r>
              <w:rPr>
                <w:rFonts w:cs="Arial"/>
              </w:rPr>
              <w:t>Ø</w:t>
            </w:r>
            <w:r>
              <w:rPr/>
              <w:t xml:space="preserve"> 32 do badania poziomu zwierciadła wody i manometr 0 – 10 atm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krywa obudowy wykonana z laminatu poliestrowo-szklanego wypełniona pianką poliuretanową o grubości 50mm. 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yposażona w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lot powietrza oraz mechanizm zamykany ręcznie, zabezpieczony siatką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nek wentylacyjny uniemożliwiający przedostanie się do wewnątrz obudowy wód deszczowych oraz owadów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iasy i zamek,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twy mocujące do podłoża betonowego w ilości niezbędnej do prawidłowego montażu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kę elektryczną (hermetyczną, z tworzywa sztucznego) z rozłącznikiem, zabezpieczeniem przed zanikiem fazy pompy (o mocy 7,5 kW)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kp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leży dołączyć rysunek (rzut w planie) wymiar płyty betonowej pod oferowaną obudowę stud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6:00Z</dcterms:created>
  <dc:creator>--</dc:creator>
  <dc:description/>
  <cp:keywords/>
  <dc:language>en-US</dc:language>
  <cp:lastModifiedBy>--</cp:lastModifiedBy>
  <dcterms:modified xsi:type="dcterms:W3CDTF">2013-06-27T11:03:00Z</dcterms:modified>
  <cp:revision>2</cp:revision>
  <dc:subject/>
  <dc:title>Załącznik nr 2 do SIWZ</dc:title>
</cp:coreProperties>
</file>