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ZP 6/05/200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świadczam, że spełniam warunki określone w art. 22 ust. 1 ustawy – prawo zamówień publicznych (Dz.U., Nr 19, poz. 177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</w:t>
        <w:tab/>
        <w:t>Posiadam uprawnienia do wykonywania wymaganej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, czyn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</w:t>
        <w:tab/>
        <w:t>Posiadam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e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d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e oraz dyspon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tencj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</w:t>
        <w:tab/>
        <w:t>Znajd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j wykona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  <w:tab/>
        <w:t>Nie podlegam wykluczeniu z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owa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e publiczne na podstawie      art. 24 praw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żą</w:t>
      </w:r>
      <w:r>
        <w:rPr>
          <w:rFonts w:cs="Arial" w:ascii="Arial" w:hAnsi="Arial"/>
          <w:color w:val="000000"/>
          <w:sz w:val="22"/>
          <w:szCs w:val="22"/>
          <w:lang w:val="en-US"/>
        </w:rPr>
        <w:t>danie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go dostarczymy niezw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cznie odpowiednie dokumenty potwierd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prawdzi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dej z kwestii zawartych w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u, wszystkie informacje s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godne z prawd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7:00Z</dcterms:created>
  <dc:creator>Zosia</dc:creator>
  <dc:description/>
  <cp:keywords/>
  <dc:language>en-US</dc:language>
  <cp:lastModifiedBy>Zosia</cp:lastModifiedBy>
  <cp:lastPrinted>2008-05-21T11:07:00Z</cp:lastPrinted>
  <dcterms:modified xsi:type="dcterms:W3CDTF">2008-05-21T09:08:00Z</dcterms:modified>
  <cp:revision>1</cp:revision>
  <dc:subject/>
  <dc:title>Nr sprawy   ZP 6/05/2008</dc:title>
</cp:coreProperties>
</file>