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ubków, dnia 15.02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powiedzi na pytania do Specyfikacji istotnych warunków zamówienia na „Sukcesywną dostawę materiałów w roku 2011”</w:t>
      </w:r>
    </w:p>
    <w:p>
      <w:pPr>
        <w:pStyle w:val="Normal"/>
        <w:rPr>
          <w:b/>
          <w:b/>
        </w:rPr>
      </w:pPr>
      <w:r>
        <w:rPr>
          <w:b/>
        </w:rPr>
        <w:t>Część I „Sukcesywna dostawa materiałów hydraulicz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Materiały hydrauliczne – w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>dotyczy poz.5) Trójnik 32 zgrzewany  - z PP czy z PE zgrzewany doczołowo czy elektrooporow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1. </w:t>
      </w:r>
      <w:r>
        <w:rPr/>
        <w:t>Trójnik równoprzelotowy 32 z PP zgrzew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2.</w:t>
      </w:r>
      <w:r>
        <w:rPr/>
        <w:t xml:space="preserve">  dotyczy poz.11) Mufa redukcyjna 1/ 1 ¼ - czy to ma być 1 ¼  czy to ma być PP czy PE? Czy do zgrzewania czy skręt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2. </w:t>
      </w:r>
      <w:r>
        <w:rPr/>
        <w:t>Mufa redukcyjna 32/25 ocy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3.</w:t>
      </w:r>
      <w:r>
        <w:rPr/>
        <w:t xml:space="preserve">  dotyczy poz.16) Jak w pozycji wyże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3. </w:t>
      </w:r>
      <w:r>
        <w:rPr/>
        <w:t>Mufa redukcyjna 20/15 ocy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4.</w:t>
      </w:r>
      <w:r>
        <w:rPr/>
        <w:t xml:space="preserve">  dotyczy poz.17) Mufa 32 czy PE czy P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4. </w:t>
      </w:r>
      <w:r>
        <w:rPr/>
        <w:t>Mufa 32 PP zgrze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5.</w:t>
      </w:r>
      <w:r>
        <w:rPr/>
        <w:t xml:space="preserve">  dotyczy poz.40) Nasuwka PVC 110 – kanalizacyjna czy ciśnieniow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5. </w:t>
      </w:r>
      <w:r>
        <w:rPr/>
        <w:t>Nasuwka PVC do wody ciśnien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6.</w:t>
      </w:r>
      <w:r>
        <w:rPr/>
        <w:t xml:space="preserve">  dotyczy poz.42) Nasuwka PVC 160 – jak wyże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6. </w:t>
      </w:r>
      <w:r>
        <w:rPr/>
        <w:t>Tak, nasuwka PVC 160 do wody ciśnien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7.</w:t>
      </w:r>
      <w:r>
        <w:rPr/>
        <w:t xml:space="preserve">  dotyczy poz.42) – Czy to jest to samo co 4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7. </w:t>
      </w:r>
      <w:r>
        <w:rPr/>
        <w:t>Tak, nasuwka PVC 160 do wody ciśnien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8.</w:t>
      </w:r>
      <w:r>
        <w:rPr/>
        <w:t xml:space="preserve">  dotyczy poz.56) Redukcja fi 40/25 – czy PE czy PP? Czy skrętna czy do zgrzewania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8. </w:t>
      </w:r>
      <w:r>
        <w:rPr/>
        <w:t>Redukcja ocy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9.</w:t>
      </w:r>
      <w:r>
        <w:rPr/>
        <w:t xml:space="preserve">  dotyczy poz.75, 76, 77, 78) – czy PE czy P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9. </w:t>
      </w:r>
      <w:r>
        <w:rPr/>
        <w:t>Złączka z PP z GW zgrzew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10.</w:t>
      </w:r>
      <w:r>
        <w:rPr/>
        <w:t xml:space="preserve">  dotyczy poz.118) Taśma ostrzegawcza – czy chodzi o biało-czerwon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10. </w:t>
      </w:r>
      <w:r>
        <w:rPr/>
        <w:t>Ta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11.</w:t>
      </w:r>
      <w:r>
        <w:rPr/>
        <w:t xml:space="preserve">  dotyczy poz.131) Rura 32/5,4 zgrzewanie – prosimy o wyjaśnienie co oznacza 5,4 i czy rura ma być PE czy P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11. </w:t>
      </w:r>
      <w:r>
        <w:rPr/>
        <w:t>Rura PP fi 32 zgrzewan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12.</w:t>
      </w:r>
      <w:r>
        <w:rPr/>
        <w:t xml:space="preserve">  dotyczy poz.135) PVC kolano 1 KW*GW = Prosimy o wyjaśnienie całego zapisu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12. </w:t>
      </w:r>
      <w:r>
        <w:rPr/>
        <w:t>Kolano PVC z gwintem wewnętrznym fi 25 klej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I Materiały hydrauliczne – kanaliz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poz.8) Czy na pewno chodzi o nasuwkę kielichową ciśnieniową PVC 160 Pn1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1.  </w:t>
      </w:r>
      <w:r>
        <w:rPr/>
        <w:t>T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2.</w:t>
      </w:r>
      <w:r>
        <w:rPr/>
        <w:t xml:space="preserve">  poz.19) Osłona went. 70 okrągła – Proszę o wyjaśnienie całego zapisu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2. </w:t>
      </w:r>
      <w:r>
        <w:rPr/>
        <w:t>Kratka wentylacyjna o średnicy 70mm – okrąg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3.</w:t>
      </w:r>
      <w:r>
        <w:rPr/>
        <w:t xml:space="preserve">  poz.29) Rura PVC Dn 200*6,2 – Prosimy o określenie grubości ścianki 6,2 nie istnie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3. </w:t>
      </w:r>
      <w:r>
        <w:rPr/>
        <w:t>Rura SDR-33  SN-8 l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4.</w:t>
      </w:r>
      <w:r>
        <w:rPr/>
        <w:t xml:space="preserve">  poz.33) Rura PVC Dn 160*4,9 – Prosimy o określenie grubości ścianki 4,9 nie istnie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4. </w:t>
      </w:r>
      <w:r>
        <w:rPr/>
        <w:t>Rura SDR-33  SN-8  l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5.</w:t>
      </w:r>
      <w:r>
        <w:rPr/>
        <w:t xml:space="preserve">   Czy poz.35 i 36 to jest to sam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5.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6.</w:t>
      </w:r>
      <w:r>
        <w:rPr/>
        <w:t xml:space="preserve">  Czy poz.39 i 40 to jest to sam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6.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7.</w:t>
      </w:r>
      <w:r>
        <w:rPr/>
        <w:t xml:space="preserve">  Czy poz.43 i 44 to jest to sam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7. 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8.</w:t>
      </w:r>
      <w:r>
        <w:rPr/>
        <w:t xml:space="preserve">  Czy poz.51 i 52 to jest to sam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8. </w:t>
      </w:r>
      <w:r>
        <w:rPr/>
        <w:t>Ta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6:00Z</dcterms:created>
  <dc:creator>Zosia</dc:creator>
  <dc:description/>
  <cp:keywords/>
  <dc:language>en-US</dc:language>
  <cp:lastModifiedBy>Zosia</cp:lastModifiedBy>
  <cp:lastPrinted>2011-02-15T07:46:00Z</cp:lastPrinted>
  <dcterms:modified xsi:type="dcterms:W3CDTF">2011-02-15T10:48:00Z</dcterms:modified>
  <cp:revision>12</cp:revision>
  <dc:subject/>
  <dc:title>Lubków, dnia 15</dc:title>
</cp:coreProperties>
</file>