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7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 na 8 zadań inwestycyjnych” 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Inwestycja V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Budowa sieci wodociągowej w Tomaszowie Bolesławieckim w trasie działek nr 758/2, 759/16, 763”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ura ciśnieniowa do wody pitnej, kielichowa, łączona na uszczelkę elastyczną PVC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>Ø 110x4,2 SDR 26 PN 10  L- 6,0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04</w:t>
            </w:r>
          </w:p>
          <w:p>
            <w:pPr>
              <w:pStyle w:val="NoSpacing"/>
              <w:jc w:val="center"/>
              <w:rPr/>
            </w:pPr>
            <w:r>
              <w:rPr/>
              <w:t>(34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suwka ciśnieniowa do wody PVC dn 110 </w:t>
            </w:r>
            <w:r>
              <w:rPr>
                <w:rFonts w:cs="Arial" w:ascii="Calibri" w:hAnsi="Calibri"/>
                <w:color w:val="323232"/>
                <w:sz w:val="22"/>
                <w:szCs w:val="22"/>
              </w:rPr>
              <w:t xml:space="preserve">PN 1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 uszczelkam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óciec FW 100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uwa kołnierzowa Dn 80 f 002 (korpus wykonany z żeliwa sferoidalnego stanowiący jedną całość)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budowa teleskopowa do zasuw Dn 80  L: 900 – 1300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nka do zasuw „W” 80 mał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Hydrant ppoż n/z DN 80 </w:t>
            </w:r>
            <w:r>
              <w:rPr>
                <w:rFonts w:cs="Arial"/>
                <w:color w:val="323232"/>
              </w:rPr>
              <w:t xml:space="preserve">PN 10  </w:t>
            </w:r>
            <w:r>
              <w:rPr/>
              <w:t>L - 2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olano stopowe do hydrantu DN 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Trójnik bosy 100/100/100 z żeliwa sferoidalne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Zwężka redukcyjna FFR 100/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śma do znakowania (ostrzegawcza) (szerokość 20c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ruba M16x80 oc. z gwintem na 3/4 długoś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krętka M16 o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płaska 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zczelka płaska 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</w:rPr>
            </w:pPr>
            <w:r>
              <w:rPr>
                <w:i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do rur (środek poślizgowy) 50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6:00Z</dcterms:created>
  <dc:creator>--</dc:creator>
  <dc:description/>
  <cp:keywords/>
  <dc:language>en-US</dc:language>
  <cp:lastModifiedBy>--</cp:lastModifiedBy>
  <dcterms:modified xsi:type="dcterms:W3CDTF">2013-05-28T08:57:00Z</dcterms:modified>
  <cp:revision>1</cp:revision>
  <dc:subject/>
  <dc:title>Załącznik nr 7 do SIWZ</dc:title>
</cp:coreProperties>
</file>