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ZP 8/06/20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warunki określone w art. 22 ust. 1 ustawy – prawo zamówień publicznych (Dz.U., Nr 19, poz. 177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     art. 24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1:00Z</dcterms:created>
  <dc:creator>Zosia</dc:creator>
  <dc:description/>
  <cp:keywords/>
  <dc:language>en-US</dc:language>
  <cp:lastModifiedBy>Zosia</cp:lastModifiedBy>
  <dcterms:modified xsi:type="dcterms:W3CDTF">2008-06-05T09:02:00Z</dcterms:modified>
  <cp:revision>1</cp:revision>
  <dc:subject/>
  <dc:title>Nr sprawy   ZP 8/06/2008</dc:title>
</cp:coreProperties>
</file>