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4/02/2009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20.02.2009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budowlanych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Dostawa materiałów budowlanych do siedziby Zamawiającego GZGK w Warcie Bolesławieckiej z/s w Lubkowie. Inwestycja dotyczy gospodarki odpadowej – pomieszczeń magazynowo-garażowych pod potrzeby selektywnej zbiórki odpadów (budowa boksów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miot zamówienia obejmuje: dostawę do siedziby Zamawiającego materiałów budowlanych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ment portlandzki CEM I  32,5 pakowany – 1 t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pno hydratyzowane – 0,2 to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pa asfaltowa izolacyjna – 45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ulsja asfaltowa izolacyjna – 10 k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loczek betonowy o wym. 38x25x14 – 1520 sz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 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 w ilości nie przekraczającej 20% wartośc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 Wymagania dodatkowe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a) Dostarczenie stosownych atestó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44111000-1  </w:t>
      </w:r>
      <w:r>
        <w:rPr>
          <w:color w:val="000000"/>
          <w:sz w:val="26"/>
          <w:szCs w:val="26"/>
        </w:rPr>
        <w:t>Materiały budowlan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7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   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 materiałów budowla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02.03.2009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02.03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02.03.2009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43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34:00Z</dcterms:created>
  <dc:creator>Zosia</dc:creator>
  <dc:description/>
  <cp:keywords/>
  <dc:language>en-US</dc:language>
  <cp:lastModifiedBy>Zosia</cp:lastModifiedBy>
  <cp:lastPrinted>2009-02-20T12:39:00Z</cp:lastPrinted>
  <dcterms:modified xsi:type="dcterms:W3CDTF">2009-02-20T11:39:00Z</dcterms:modified>
  <cp:revision>1</cp:revision>
  <dc:subject/>
  <dc:title>Numer sprawy ZP 4/02/2009</dc:title>
</cp:coreProperties>
</file>