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color w:val="000000"/>
          <w:szCs w:val="24"/>
        </w:rPr>
      </w:pPr>
      <w:r>
        <w:rPr>
          <w:color w:val="000000"/>
          <w:szCs w:val="24"/>
        </w:rPr>
        <w:t>Załącznik nr 6</w:t>
      </w:r>
    </w:p>
    <w:p>
      <w:pPr>
        <w:pStyle w:val="Heading3"/>
        <w:jc w:val="both"/>
        <w:rPr/>
      </w:pPr>
      <w:r>
        <w:rPr>
          <w:szCs w:val="24"/>
        </w:rPr>
        <w:t xml:space="preserve"> </w:t>
      </w:r>
      <w:r>
        <w:rPr>
          <w:color w:val="000000"/>
          <w:szCs w:val="24"/>
        </w:rPr>
        <w:t>Projekt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M O W A     N R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warta w dniu ………………2009 roku </w:t>
      </w:r>
    </w:p>
    <w:p>
      <w:pPr>
        <w:pStyle w:val="Tekstpodstawowy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między Dyrektorem Gminnego Zakładu Gospodarki Komunalnej w Warcie Bol. z/s w Lubkowie reprezentowanym przez ………... ………………………………. 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zwanym w treści „ZAMAWIAJĄCYM”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kontrasygnac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ównej Księgowej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irmą:</w:t>
      </w:r>
      <w:r>
        <w:rPr>
          <w:rFonts w:cs="Arial" w:ascii="Arial" w:hAnsi="Arial"/>
          <w:sz w:val="24"/>
        </w:rPr>
        <w:t xml:space="preserve"> ……………………..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4"/>
        </w:rPr>
        <w:t>prowadzącą działalność gospodarczą na podstawie………………………..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wanym w treści umowy „WYKONAWCĄ” w rezultacie dokonania wyboru oferty w przetargu nieograniczonym, reprezentowanym prze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>1. Zamawiający zleca a Wykonawca przyjmuje do wykonania zadanie inwestycyjne pod nazwą: „</w:t>
      </w:r>
      <w:r>
        <w:rPr>
          <w:rFonts w:cs="Arial" w:ascii="Arial" w:hAnsi="Arial"/>
          <w:b/>
          <w:sz w:val="24"/>
          <w:szCs w:val="24"/>
        </w:rPr>
        <w:t xml:space="preserve">Asfaltowanie dróg wewnętrznych w nieruchomości GZGK w Warcie Bol. z/s w Lubkowie, działka nr 342”.  </w:t>
      </w:r>
      <w:r>
        <w:rPr>
          <w:rFonts w:cs="Arial" w:ascii="Arial" w:hAnsi="Arial"/>
          <w:sz w:val="24"/>
        </w:rPr>
        <w:t>Zakres robót określonych w oferci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akres robót określony w pkt 1 Wykonawca zobowiązuje się wykonać własnymi siłami/ przy udziale podwykonawców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>3. Wykonanie przedmiotu umowy nastąpi w oparciu o materiały własne Wykonawcy dopuszczone do obrotu i stosowania w budownictwie zgodnie z przeznaczeniem, jakiemu ma służyć.</w:t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rFonts w:cs="Arial" w:ascii="Arial" w:hAnsi="Arial"/>
          <w:sz w:val="24"/>
        </w:rPr>
        <w:t>Na każde żądanie Zamawiającego ( inspektora nadzoru) Wykonawca obowiązany jest w stosunku do wszystkich materiałów dostarczyć: certyfikat na znak bezpieczeństwa, deklarację zgodności z Polską normą lub aprobatą techniczną.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 2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następujące terminy realizacji przedmiotu zamówienia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rozpoczęcia realizacji przedmiotu umowy ustala się na dzień:......................r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ermin zakończenia przedmiotu umowy ustala się na dzień: …………………..</w:t>
      </w:r>
      <w:r>
        <w:rPr>
          <w:rFonts w:cs="Arial" w:ascii="Arial" w:hAnsi="Arial"/>
          <w:b/>
          <w:sz w:val="24"/>
        </w:rPr>
        <w:t xml:space="preserve">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Strony zgodnie stwierdzają, że Zamawiający dostarczył Wykonawcy formularz zawierający specyfikację istotnych warunków zamówienia zawierający m.in. istotne dla Zamawiającego postanowienia i zobowiązania Wykonawcy oraz, że są one wprowadzone do niniejszej umowy w sprawie zamówienia publiczn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Integralną częścią niniejszej umowy stanowią dokument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 kosztorys ofertow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/ specyfikacja istotnych warunków zamówieni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 oferta Wykonawc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/ zawiadomienie o wyborze oferty,</w:t>
      </w:r>
    </w:p>
    <w:p>
      <w:pPr>
        <w:pStyle w:val="Normal"/>
        <w:rPr/>
      </w:pPr>
      <w:r>
        <w:rPr>
          <w:rFonts w:cs="Arial" w:ascii="Arial" w:hAnsi="Arial"/>
          <w:sz w:val="24"/>
        </w:rPr>
        <w:t>e) zawarte ubezpieczenie, dotyczące jego przedmiotu działalności oraz od odpowiedzialności cywilnej wobec osób trzeci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W razie rozbieżności, co do zakresu robót między przedmiarem a dokumentacją techniczną rozstrzyga dokumentacja technicz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 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). Wynagrodzenie, o którym mowa w ust.1 zgodnie ze złożoną ofertą wynos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/ wynagrodzenie netto –  ……………………. zł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/słownie: ……………………………………………………………………………złotych/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b/ podatek VAT w wys. …..% - …………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/słownie: ………………………………………………………..………………….złotych/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/ wynagrodzenie brutto –  ………………zł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/słownie: ……………………………………………………………………………złotych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nagrodzenie ujęte w pkt.1 zawiera wszystkie koszty związane z realizacją zamówienia oraz koszt zagospodarowania placu budowy oraz wszystkich pozostałych kosztów niezbędnych do realizacji zad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Dla robót nieprzewidzianych koniecznych do wykonania nieujętych w kosztorysie ofertowym, wynagrodzenie ustalone będzie kosztorysem sporządzonym w oparciu o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ę roboczogodziny przyjętą z kosztorysu ofert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ceny materiałów i sprzętu zostaną przyjęte z zeszytów Sekocenbudu za ostatni kwartał poprzedzający sporządzenie kosztorysu, a w przypadku braku cen w Sekocenbudzie wg cen zakup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y zakupu materiałów – wg kosztorysu ofertow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ysk i koszty ogólne wg kosztorysu ofertow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szystkie roboty nieprzewidziane/ konieczne/ mogą być wykonane na podstawie protokołu konieczności zatwierdzonego przez Inspektora nadzoru i Inwestora tj. Gminnego Zakładu Gospodarki Komunalnej w Warcie Bolesławieckiej z/s w Lubkowi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 W przypadku nie wykonania pełnego zakresu robót wyszczególnionych w § 1 umowy wynagrodzenie Wykonawcy ulegnie stosownemu obniżeniu wg cen jednostkowych ujętych wg ceny ofert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 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Nadzór nad robotami przewidzianymi niniejszą umową z ramienia Zamawiającego prowadzić będzie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spektor działać będzie w granicach umocowania określonego przepisami ustawy z dnia 7 lipca 1994 - PRAWO BUDOWLANE- Dz. U. z 2003 r., Nr 207, poz.2016 z późn.z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Kierownikiem budowy będzie: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 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ykonawca zobowiązuje się na swój koszt zorganizować plac budowy, strzec mienia zgromadzonego na placu budowy, a także zapewnić warunki bezpieczeństwa na budowie i w jej otocze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W okresie realizacji robót Wykonawca będzie utrzymywał teren budowy w stanie wolnym od przeszkód komunikacyjnych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Wykonawca zobowiązuje się do umożliwienia wstępu na teren budowy przedstawicielom Zamawiającego, pracownikom organów nadzoru budowlanego, do którego należy wykonywanie zadań określonych Prawem Budowlanym oraz udostępni im dane i informacje wymagane ustawą. </w:t>
      </w:r>
    </w:p>
    <w:p>
      <w:pPr>
        <w:pStyle w:val="Normal"/>
        <w:rPr/>
      </w:pPr>
      <w:r>
        <w:rPr>
          <w:sz w:val="24"/>
        </w:rPr>
        <w:t>4</w:t>
      </w:r>
      <w:r>
        <w:rPr>
          <w:rFonts w:cs="Arial" w:ascii="Arial" w:hAnsi="Arial"/>
          <w:sz w:val="24"/>
        </w:rPr>
        <w:t>. Zamawiający wymaga, aby oferent miał zawarte ubezpieczenie, dotyczące jego przedmiotu działalności oraz od odpowiedzialności cywilnej wobec osób trzeci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 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Rozliczenie Wykonawcy za wykonanie przedmiotu umowy nastąpi na podstawie faktury końcowej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dstawą do jej wystawienia będzie bezusterkowy protokół odbioru wykonanej drogi. Protokół ten zatwierdzony przez inspektora nadzoru stanowić będzie załącznik do faktur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 Płatność nastąpi przelewem w terminie 30 dni od dnia otrzymania faktury, pod warunkiem przedłożenia Zamawiającemu wszystkich wymaganych dokument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) Za datę dokonania zapłaty uważa się datę obciążenia rachunku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) Wykonawca oświadcza, że jest płatnikiem podatku VAT w rozumieniu obowiązujących przepis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) W razie opóźnienia w zapłacie należności przez Zamawiającego, Wykonawca może naliczyć odsetki w wysokości ustawow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) Zamawiający ma prawo do potrącenia kar umownych lub innych zobowiązań finansowych wobec Zamawiającego z faktury przedstawionej do zapłaty przez Wykonawcę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 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Wykonawca zobowiązuje się udzielić gwarancji łącznie z rękojmią Zamawiającemu na wykonane roboty na okres 12 miesięcy licząc od daty bezusterkowego odbioru końcoweg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 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Strony postanawiają, że przedmiotem odbioru końcowego będzie wykonanie przedmiotu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Wykonawca zgłosi na piśmie gotowość do odbioru końcow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potwierdzeniu przez inspektora nadzoru gotowości Wykonawcy do odbioru końcowego. Zamawiający wyznaczy termin odbioru w ciągu 14 dni od daty osiągnięcia gotowości przez Wykonawcę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Jeżeli w toku czynności odbioru zostaną stwierdzone wady, to Zamawiającemu przysługują następujące uprawnien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 jeżeli uniemożliwiają one użytkowanie przedmiotu odbioru zgodnie z przeznaczeniem Zamawiający może odstąpić od umowy lub żądać wykonania przedmiotu odbioru po raz drugi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/ jeżeli wady umożliwiają użytkowanie przedmiotu odbioru zgodnie z przeznaczeniem Zamawiający może obniżyć odpowiednio wynagrodzeni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  Strony postanawiają, że z czynności odbioru będzie spisany protokó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Wykonawca wnosi zabezpieczenie należytego wykonania umowy w formie …………………….. w wysokości 5% ceny ofertowej w wysokości ……………… zł słownie: ………………………………………………..złot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6. Strony uzgadniają, że 30% wniesionego zabezpieczenia należytego wykonania umowy jest przeznaczone na zabezpieczenie roszczeń z tytułu rękojmi, zaś 70% wniesionego zabezpieczenia przeznacza się, jako gwarancję zgodnego z umową wykonania robó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7. Zabezpieczenie należytego wykonania umowy zostanie zwrócone w terminach i na zasadach określonych w ustawie z dnia 29 stycznia 2004 r. – Prawo zamówień publicznych ( tekst jedn. z 2007 r. Dz. U.  Nr 223, poz.1655).</w:t>
      </w:r>
    </w:p>
    <w:p>
      <w:pPr>
        <w:pStyle w:val="Normal"/>
        <w:ind w:left="1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 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Strony ustalają, że obowiązującą formą odszkodowania stanowią kary umowne. Wykonawca zapłaci Zamawiającemu kary umowne od wartości netto zadania z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łokę w oddaniu przedmiotu umowy w wysokości 0,1% wynagrodzenia umownego  za każdy dzień zwłok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zwłokę w usunięciu wad stwierdzonych przy odbiorze lub w czasie gwarancji i rękojmi w wysokości 0, 1 % wynagrodzenia umownego za każdy dzień zwłok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odstąpienie od umowy z przyczyn dotyczących Wykonawcy w wysokości 10% wynagrodzenia umownego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płaci kary umowne Wykonawc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ytułu odstąpienia od umowy z winy Zamawiającego w wysokości 10% wynagrodzenia umown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Strony zastrzegają sobie prawo dochodzenia odszkodowania uzupełniającego przekraczającego wysokość kar umownych do wysokości rzeczywiście poniesionej szkody na zasadach określonych w Kodeksie Cywilny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) Wykonawca nie ma prawa przenosić na rzecz osób trzecich wierzytelności wynikających z niniejszej umowy bez zgody Zamawiając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 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Umowa może być rozwiązana przez każdą ze stron za 30 dniowym okresem wypowiedzen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Oprócz przypadków wymienionych w Kodeksie Cywilnym stronom przysługuje prawo odstąpienia od umowy w następujących sytuacjach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.Zamawiającemu przysługuje prawo do odstąpienia od umowy: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   gdy zostanie ogłoszona upadłość lub rozwiązanie firmy Wykonawc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y zostanie wykonany nakaz zajęcia majątku Wykonawc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jeżeli Wykonawca nie rozpoczął robót bez uzasadnionych przyczyn, nie kontynuuje ich mimo wezwania Zamawiającego złożonego na piśmie, a przerwa w realizacji zadania trwa dłużej niż jeden tydzień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wykonawca nie wykonuje robót zgodnie z umową i projektem budowlanym lub też nie należycie wykonuje swoje zobowiązania umow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Wykonawcy przysługuje prawo odstąpienia od umowy, jeżeli Zamawiający nie wywiązuje się z obowiązku zapłaty rachunku mimo dodatkowego wezwania w okresie dwóch miesięc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Odstąpienie lub wypowiedzenie umowy powinno nastąpić w formie pisemnej i powinno zawierać uzasadnieni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 W przypadku rozwiązania umowy Wykonawcę oraz Zamawiającego obciążają następujące obowiązk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w terminie 14 dni od daty odstąpienia od umowy lub dokonania wypowiedzenia umowy Wykonawca przy udziale Zamawiającego sporządzi szczegółowy protokół inwentaryzacji robót w toku wg stanu na dzień odstąpienia lub wypowiedzenia umow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wykonawca zabezpieczy przerwane roboty w terminie i zakresie obustronnie uzgodnionym Koszt zabezpieczenia robót obciążą stronę, z winy której odstąpiono od umowy lub wypowiedziano umowę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po zabezpieczeniu przerwanych robót, na podstawie protokołu inwentaryzacji Zamawiający przejmie teren budowy pod swój nadzó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 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a postanowień umowy może nastąpić wyłącznie na piśmie za zgodą obu stron pod rygorem nieważności w okolicznościach określonych w § 13 niniejszej umowy. Zmiana umowy z naruszeniem art.144 ustawy – prawo zamówień publicznych jest nieważ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 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Strony ustalają, iż zmiana umowy może nastąpić w następujących przypadkach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urzędowej zmiany podatku VA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niewykonania pełnego zakresu robót wyszczególnionych w § 1 umowy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szczególnie niesprzyjających warunków atmosferycznych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zmian dokumentacji projektowej dokonanych na wniosek zamawiająceg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siły wyżs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W razie sporu na tle wykonania umowy o wykonanie zamówienia publicznego, Wykonawca jest zobowiązany przede wszystkim do wyczerpania drogi postępowania reklamacyjn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Właściwym do rozpatrzenia sporów wynikłych na tle realizacji umowy jest sąd właściwy wg miejsca jej wykonani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 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ach nieuregulowanych niniejszą umową mają zastosowanie przepisy Kodeksu Cywilnego oraz Ustawy – Prawo zamówień publicznych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 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 czterech jednobrzmiących egzemplarzach, po dwa dla każdej ze str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  <w:t>……………………………</w:t>
      </w:r>
      <w:r>
        <w:rPr/>
        <w:t xml:space="preserve">..  </w:t>
        <w:tab/>
        <w:tab/>
        <w:tab/>
        <w:tab/>
        <w:tab/>
        <w:t xml:space="preserve">      ……………………………                     </w:t>
      </w:r>
    </w:p>
    <w:p>
      <w:pPr>
        <w:pStyle w:val="Heading5"/>
        <w:jc w:val="both"/>
        <w:rPr/>
      </w:pPr>
      <w:r>
        <w:rPr/>
        <w:t xml:space="preserve"> </w:t>
      </w:r>
      <w:r>
        <w:rPr/>
        <w:t>ZAMAWIAJĄCY                                                      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color w:val="000080"/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26:00Z</dcterms:created>
  <dc:creator>Zosia</dc:creator>
  <dc:description/>
  <cp:keywords/>
  <dc:language>en-US</dc:language>
  <cp:lastModifiedBy>Zosia</cp:lastModifiedBy>
  <cp:lastPrinted>2009-06-05T14:36:00Z</cp:lastPrinted>
  <dcterms:modified xsi:type="dcterms:W3CDTF">2009-06-08T09:26:00Z</dcterms:modified>
  <cp:revision>7</cp:revision>
  <dc:subject/>
  <dc:title>Załącznik nr 6</dc:title>
</cp:coreProperties>
</file>