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:  ZP 28/12/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„Bieżąca dostawa paliwa do siedziby Zamawiającego na rok 2009</w:t>
      </w:r>
      <w:r>
        <w:rPr>
          <w:b/>
          <w:color w:val="000000"/>
          <w:szCs w:val="24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umer sprawy: ZP 28/12/2008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Cena oferty wraz z upustem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Proponuję upust do każdego litra zakupionego paliwa oraz oleju w wysokoś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lej napędowy ON …………………………………………………PLN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Benzyna bezołowiowa ……………………………………………...PLN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Zaproponowany upust będzie niezmienny przez cały okres obowiązywania umowy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Cena oferty musi być określona maksymalnie do dwóch miejsc po przecinku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 od dnia 01.I.2009 r. do 31.XII.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5:00Z</dcterms:created>
  <dc:creator>Zosia</dc:creator>
  <dc:description/>
  <cp:keywords/>
  <dc:language>en-US</dc:language>
  <cp:lastModifiedBy>Zosia</cp:lastModifiedBy>
  <cp:lastPrinted>2008-12-05T09:31:00Z</cp:lastPrinted>
  <dcterms:modified xsi:type="dcterms:W3CDTF">2008-12-05T08:32:00Z</dcterms:modified>
  <cp:revision>2</cp:revision>
  <dc:subject/>
  <dc:title>Nr sprawy:  ZP 28/12/2008</dc:title>
</cp:coreProperties>
</file>