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    Załącznik nr 7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/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Przedmiotem zamówienia są dostawy na zadanie inwestycyjne – SUW Lubków -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do siedziby Zamawiającego (Zakładu Gospodarki Komunalnej w Lubkowie Sp. z o.o., Lubków 63)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Część I „Dostawa obudowy studni głębinowej” </w:t>
      </w:r>
    </w:p>
    <w:p>
      <w:pPr>
        <w:pStyle w:val="Normal"/>
        <w:rPr>
          <w:b/>
          <w:b/>
        </w:rPr>
      </w:pPr>
      <w:r>
        <w:rPr/>
        <w:t xml:space="preserve">Dostawa fabrycznie nowej termoizolacyjnej obudowy studni głębinowej z kompletnym wyposażeniem do zabudowy na podłożu betonowym – </w:t>
      </w:r>
      <w:r>
        <w:rPr>
          <w:b/>
        </w:rPr>
        <w:t>2 kpl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Opis przedmiotu zamówienia:</w:t>
      </w:r>
    </w:p>
    <w:p>
      <w:pPr>
        <w:pStyle w:val="Normal"/>
        <w:jc w:val="both"/>
        <w:rPr/>
      </w:pPr>
      <w:r>
        <w:rPr/>
        <w:t xml:space="preserve">Średnica wodomierza i armatury dn 80, z zabudowanym czujnikiem otwarcia obudowy, nadajnikiem kontaktronowym oraz zabudową automatycznego (awaryjnego) ogrzewania obudowy oraz głowicą wyposażoną w króciec </w:t>
      </w:r>
      <w:r>
        <w:rPr>
          <w:rFonts w:cs="Arial"/>
        </w:rPr>
        <w:t>Ø</w:t>
      </w:r>
      <w:r>
        <w:rPr/>
        <w:t xml:space="preserve"> 32 do badania poziomu zwierciadła wody i manometr 0 – 10 atm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ywa obudowy wykonana z laminatu poliestrowo-szklanego wypełniona pianką poliuretanową o grubości 50mm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posażona w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lot powietrza oraz mechanizm zamykany ręcznie, zabezpieczony siatką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nek wentylacyjny uniemożliwiający przedostanie się do wewnątrz obudowy wód deszczowych oraz owadów,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sy i zamek,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wy mocujące do podłoża betonowego w ilości niezbędnej do prawidłowego montażu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kę elektryczną (hermetyczną, z tworzywa sztucznego) z rozłącznikiem, zabezpieczeniem przed zanikiem fazy pompy (o mocy 7,5 kW).</w:t>
      </w:r>
    </w:p>
    <w:p>
      <w:pPr>
        <w:pStyle w:val="Normal"/>
        <w:rPr/>
      </w:pPr>
      <w:r>
        <w:rPr>
          <w:u w:val="single"/>
        </w:rPr>
        <w:t>Należy dołączyć rysunek (rzut w planie) wymiar płyty betonowej pod oferowaną obudowę studni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Część II „Dostawa żwiru i cementu”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056"/>
        <w:gridCol w:w="896"/>
        <w:gridCol w:w="896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p.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zw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ość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.m.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ment portlandzki 350 (worek 25 kg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Żwir o uziarnieniu 1 - 4 mm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odstawą oceny materiałów objętych tym postępowaniem będą wymagania normatywne zawarte w normach przedmiotowych dla klasy danego materiał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ykonawca zobowiązuje się do przekazania atestów (atest PZH), aprobat technicznych, które potwierdzają jakość materiał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Dowóz dostaw gwarantuje Wykonawca własnym transportem i na własny koszt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nawca zobowiązuje się dostarczać materiały wysokiej jakośc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zęść I „Dostawa obudowy studni głębinowej” lub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i/>
          <w:color w:val="000000"/>
        </w:rPr>
        <w:t>Część II „Dostawa żwiru i cementu”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Realizacja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 dla poszczególnych zadań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1: </w:t>
      </w:r>
      <w:r>
        <w:rPr>
          <w:color w:val="000000"/>
        </w:rPr>
        <w:t>do 30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Dla zadania nr 2: </w:t>
      </w:r>
      <w:r>
        <w:rPr>
          <w:color w:val="000000"/>
        </w:rPr>
        <w:t>do  7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 w uzgodnionym terminie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(osobno na każdą część)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rzelewem w terminie 30 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1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30:00Z</dcterms:created>
  <dc:creator>--</dc:creator>
  <dc:description/>
  <cp:keywords/>
  <dc:language>en-US</dc:language>
  <cp:lastModifiedBy>--</cp:lastModifiedBy>
  <cp:lastPrinted>2013-06-27T13:08:00Z</cp:lastPrinted>
  <dcterms:modified xsi:type="dcterms:W3CDTF">2013-06-27T11:10:00Z</dcterms:modified>
  <cp:revision>5</cp:revision>
  <dc:subject/>
  <dc:title/>
</cp:coreProperties>
</file>