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awarta w dniu………… 2009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wanym dalszej części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owadzącą działalność na podstaw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……………………………       REGON………………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 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zwanym w dalszej części </w:t>
      </w:r>
      <w:r>
        <w:rPr>
          <w:b/>
          <w:bCs/>
          <w:sz w:val="26"/>
          <w:szCs w:val="26"/>
        </w:rPr>
        <w:t>Dostawc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ostała zawarta umowa o następującej treśc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niejsza umowa jest następstwem wyboru przez Zamawiającego oferty Dostawcy w trybie przetargu nieograniczonego (art. 39 ustawy- Prawo zamówień publicznych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awca zobowiązuje się dostarczyć do siedziby Zamawiającego GZGK w Warcie Bol. z/s w Lubkowie przedmiot zamówienia t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ement portlandzki CEM I  32,5 pakowany – 1 to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apno hydratyzowane – 0,2 to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pa asfaltowa izolacyjna – 45 m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ulsja asfaltowa izolacyjna – 10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loczek betonowy o wym. 38x25x14 – 1520 szt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rony ustalają wynagrodzenie za realizację przedmiotu zamówienia zgodnie z przyjętą ofertą na wartość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netto .......................................................................................................z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datek VAT (stawka) ..................................................................... zł (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brutto ..................................................................................................... zł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Pożądany termin realizacji przedmiotu zamówienia - 7 dni od daty podpisania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dbiór przedmiotu umowy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Dostawca pisemnie, telefonicznie lub za pomocą faksu zawiadomi Zamawiającego o terminie dostawy przedmiotu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Podstawą wystawienia faktury będzie bezusterkowy protokół odbioru przedmiotu umowy podpisany przez Strony. Protokół odbioru zostanie sporządzony w                    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Zamawiający zobowiązuje się dokonać zapłaty po odebraniu przedmiotu umowy przelewem w terminie 30 dni od daty doręczenia faktury VAT na konto bankowe Wykonawcy prowadzone w …………………………………………………………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 numerze …………………………………………………………………..………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6. Zamawiający odmówi przyjęcia przedmiotu umowy, jeśli nie będzie on odpowiadał opisowi zawartemu w SIWZ i warunkach określonych w ofercie.             Dostawca zobowiązuje się do przyjęcia zwrotu i dostarczenia w odpowiedniej ilości asortymentu i jakości przedmiotu zamówienia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i okres gwarancj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Dostawca na przedmiot zamówienia udziela……… miesięcznej gwarancji licząc od daty dostawy zgodnej z protokołem odbioru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ostawca oświadcza, że jest płatnikiem podatku VAT i posiada NIP .......................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mawiający oświadcza, że jest płatnikiem podatku VAT i posiada                             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Dostawcę do wystawienia faktury VAT bez jego podpis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razie niewykonania lub nienależytego wykonania umowy strony zobowiązują się zapłacić kary umowne w następujących wypadkach i wysokościach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1. Dostawca  zapłaci Zamawiającemu kary umowne:</w:t>
      </w:r>
    </w:p>
    <w:p>
      <w:pPr>
        <w:pStyle w:val="TextBody"/>
        <w:rPr/>
      </w:pPr>
      <w:r>
        <w:rPr>
          <w:sz w:val="26"/>
          <w:szCs w:val="26"/>
        </w:rPr>
        <w:t>a/ w wys. 10% .wartości umownej , gdy Zamawiający odstąpi od umowy z powodu okoliczności, za które odpowiada Dostawca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w wys. 1 % wartości umownej  nie dostarczonego w terminie przedmiotu zamówienia za każdy rozpoczęty dzień zwłoki, z zachowaniem 5-cio dniowej karencji wolnej od naliczania kary,</w:t>
      </w:r>
    </w:p>
    <w:p>
      <w:pPr>
        <w:pStyle w:val="TextBody"/>
        <w:rPr/>
      </w:pPr>
      <w:r>
        <w:rPr>
          <w:sz w:val="26"/>
          <w:szCs w:val="26"/>
        </w:rPr>
        <w:t>2.Zamawiający zapłaci Dostawcy kary umowne:</w:t>
      </w:r>
    </w:p>
    <w:p>
      <w:pPr>
        <w:pStyle w:val="TextBody"/>
        <w:rPr/>
      </w:pPr>
      <w:r>
        <w:rPr>
          <w:sz w:val="26"/>
          <w:szCs w:val="26"/>
        </w:rPr>
        <w:t xml:space="preserve">a/ 10 % wartości umownej  w razie odstąpienia przez Dostawcę od umowy z powodu okoliczności, za które ponosi odpowiedzialność Zamawiający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trony mogą dochodzić na zasadach ogólnych odszkodowania przewyższającego wysokość kar umownych.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Zamawiającemu przysługuje prawo odstąpienia od umowy, gdy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/ zostanie ogłoszona upadłość lub rozwiązanie firmy Dostawcy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zostanie wydany nakaz zajęcia majątku Dostawc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/ Dostawca nie rozpoczął realizacji przedmiotu umowy bez uzasadnionych przyczyn oraz nie kontynuuje pomimo wezwania Zamawiającego na piśmi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/ w przypadkach określonych przez Kodeks Cywiln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DOST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45:00Z</dcterms:created>
  <dc:creator>Zosia</dc:creator>
  <dc:description/>
  <cp:keywords/>
  <dc:language>en-US</dc:language>
  <cp:lastModifiedBy>Zosia</cp:lastModifiedBy>
  <cp:lastPrinted>2009-02-20T12:46:00Z</cp:lastPrinted>
  <dcterms:modified xsi:type="dcterms:W3CDTF">2009-02-20T11:46:00Z</dcterms:modified>
  <cp:revision>1</cp:revision>
  <dc:subject/>
  <dc:title>Załącznik nr 3 </dc:title>
</cp:coreProperties>
</file>