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Sukcesywna dostawa materiałów w roku 2011”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zęść I „Sukcesywna dostawa materiałów hydraulicznych” lub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zęść II „Sukcesywna dostawa materiałów budowlanych” lub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zęść III „Sukcesywna dostawa materiałów elektrycznych”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25:00Z</dcterms:created>
  <dc:creator>Zosia</dc:creator>
  <dc:description/>
  <cp:keywords/>
  <dc:language>en-US</dc:language>
  <cp:lastModifiedBy>Zosia</cp:lastModifiedBy>
  <dcterms:modified xsi:type="dcterms:W3CDTF">2011-02-10T15:45:00Z</dcterms:modified>
  <cp:revision>3</cp:revision>
  <dc:subject/>
  <dc:title>Załącznik nr 2 do SIWZ</dc:title>
</cp:coreProperties>
</file>