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</w:rPr>
      </w:pPr>
      <w:r>
        <w:rPr>
          <w:sz w:val="26"/>
          <w:szCs w:val="26"/>
        </w:rPr>
        <w:t xml:space="preserve">Załącznik nr 3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UMOWA    </w:t>
      </w:r>
      <w:r>
        <w:rPr>
          <w:sz w:val="32"/>
          <w:szCs w:val="32"/>
        </w:rPr>
        <w:t>/WZÓR /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zawarta w dniu………… 2009 r. pomiędzy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minnym Zakładem Gospodarki Komunalnej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arcie Bolesławieckiej z/s w Lubkowi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bków 63,    59-720 Raciborowic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P 694-10-29-393    REGON 390391739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Dyrektora – mgr inż. Jana Palamar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Przy kontrasygnacie Głównej Księgowej – Teresy Rod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zwanym dalszej części </w:t>
      </w:r>
      <w:r>
        <w:rPr>
          <w:b/>
          <w:bCs/>
          <w:sz w:val="26"/>
          <w:szCs w:val="26"/>
        </w:rPr>
        <w:t>Zamawiającym,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sz w:val="26"/>
          <w:szCs w:val="26"/>
        </w:rPr>
        <w:t>a Firmą</w:t>
      </w:r>
      <w:r>
        <w:rPr>
          <w:bCs/>
          <w:sz w:val="26"/>
          <w:szCs w:val="26"/>
        </w:rPr>
        <w:t>.................................................</w:t>
      </w:r>
      <w:r>
        <w:rPr>
          <w:sz w:val="26"/>
          <w:szCs w:val="26"/>
        </w:rPr>
        <w:t>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rowadzącą działalność na podstawie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P……………………………       REGON………………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zwanym w dalszej części </w:t>
      </w:r>
      <w:r>
        <w:rPr>
          <w:b/>
          <w:bCs/>
          <w:sz w:val="26"/>
          <w:szCs w:val="26"/>
        </w:rPr>
        <w:t>Dostawcą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została zawarta umowa o następującej treści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iniejsza umowa jest następstwem wyboru przez Zamawiającego oferty Dostawcy w trybie przetargu nieograniczonego (art. 39 ustawy- Prawo zamówień publicznych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Strony oświadczają, że wyżej wymienione osoby są upoważnione do zawierania umów w imieniu swoich firm i ponoszą odpowiedzialność za realizację niniejszej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Strony oświadczają, że działają w dobrej wierze i zobowiązują się przestrzegać z należytą starannością ustalenia wynikające z niniejszej umow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stawca zobowiązuje się dostarczyć do siedziby Zamawiającego GZGK w Warcie Bol. z/s w Lubkowie przedmiot zamówienia tj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pis przedmiotu zamówienia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067"/>
        <w:gridCol w:w="950"/>
        <w:gridCol w:w="1266"/>
      </w:tblGrid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uwa kołnierzowa fi 80 fig 0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skopowa obudowa do zasuw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ka do zasuw „W” – żeliwna 100x87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ężka redukcyjna z żeliwa kołnierzowa 150/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ójnik kołnierzowy z żeliwa fi 80/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ciec FW fi 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uwka 160 PVC z uszczelk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uwka 90 PVC z uszczelk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ciec FW fi 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czelka płaska 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czelka płaska 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uba M16  L-80 z gwintem na ¾ długoś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rętka M1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nt nadziemny fi 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no kołnierzowe stopowe hydr.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ka żeliwna (króciec FF fi 80 L 1000/8 otworów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ójnik kołnierzowy 150/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ertka 160/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 teleskopowa do nawierte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ka do zasuw „W” mała żeliw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ka PE 160/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lepka do rury PE 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PE 32 PE-80 PN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 PVC fi 160 z uszczelką kąt 45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 PVC fi 160 z uszczelką kąt 22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 PVC fi 160 z uszczelką kąt 90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 PVC fi 160 z uszczelką kąt 11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ra PVC  fi 160 kielichowa łączona na uszczelkę długość L-6000 cm  PN10 (uszczelka w komplecie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wiadomienie o wyborze ofert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Strony ustalają wynagrodzenie za realizację przedmiotu zamówienia zgodnie z przyjętą ofertą na wartość: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ena netto.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słownie: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odatek VAT (stawka)..................................................................... zł (...........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ena brutto..................................................................................................... zł</w:t>
      </w:r>
    </w:p>
    <w:p>
      <w:pPr>
        <w:pStyle w:val="Normal"/>
        <w:autoSpaceDE w:val="false"/>
        <w:rPr/>
      </w:pPr>
      <w:r>
        <w:rPr>
          <w:sz w:val="26"/>
          <w:szCs w:val="26"/>
        </w:rPr>
        <w:t>(słownie:............................................................................................................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Pożądany termin realizacji przedmiotu zamówienia – 14 dni od daty podpisania umowy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Odbiór przedmiotu umowy odbędzie się w siedzibie Zamawiającego w ustalonym terminie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Dostawca pisemnie, telefonicznie lub za pomocą faksu zawiadomi Zamawiającego o terminie dostawy przedmiotu zamówieni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Podstawą wystawienia faktury będzie bezusterkowy protokół odbioru przedmiotu umowy podpisany przez Strony. Protokół odbioru zostanie sporządzony w                     2 egzemplarzach, po 1 dla każdej ze stron i podpisany przez obie strony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 Zamawiający zobowiązuje się dokonać zapłaty po odebraniu przedmiotu umowy przelewem w terminie 30 dni od daty doręczenia faktury VAT na konto bankowe Wykonawcy prowadzone w …………………………………………………………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 numerze …………………………………………………………………..………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6. Zamawiający odmówi przyjęcia przedmiotu umowy, jeśli nie będzie on odpowiadał opisowi zawartemu w SIWZ i warunkach określonych w ofercie.             Dostawca zobowiązuje się do przyjęcia zwrotu i dostarczenia w odpowiedniej ilości asortymentu i jakości przedmiotu zamówienia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unki i okres gwarancji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Dostawca na przedmiot zamówienia udziela……… miesięcznej gwarancji licząc od daty dostawy zgodnej z protokołem odbioru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ostawca oświadcza, że jest płatnikiem podatku VAT i posiada NIP.......................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oświadcza, że jest płatnikiem podatku VAT i posiada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NIP 694-10-29-39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amawiający upoważnia Dostawcę do wystawienia faktury VAT bez jego podpisu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razie niewykonania lub nienależytego wykonania umowy strony zobowiązują się zapłacić kary umowne w następujących wypadkach i wysokościach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1. Dostawca zapłaci Zamawiającemu kary umowne:</w:t>
      </w:r>
    </w:p>
    <w:p>
      <w:pPr>
        <w:pStyle w:val="TextBody"/>
        <w:rPr/>
      </w:pPr>
      <w:r>
        <w:rPr>
          <w:sz w:val="26"/>
          <w:szCs w:val="26"/>
        </w:rPr>
        <w:t>a/ w wys. 10%.wartości umownej, gdy Zamawiający odstąpi od umowy z powodu okoliczności, za które odpowiada Dostawca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/ w wys. 1 % wartości umownej nie dostarczonego w terminie przedmiotu zamówienia za każdy rozpoczęty dzień zwłoki, z zachowaniem 5-cio dniowej karencji wolnej od naliczania kary,</w:t>
      </w:r>
    </w:p>
    <w:p>
      <w:pPr>
        <w:pStyle w:val="TextBody"/>
        <w:rPr/>
      </w:pPr>
      <w:r>
        <w:rPr>
          <w:sz w:val="26"/>
          <w:szCs w:val="26"/>
        </w:rPr>
        <w:t>2.Zamawiający zapłaci Dostawcy kary umowne:</w:t>
      </w:r>
    </w:p>
    <w:p>
      <w:pPr>
        <w:pStyle w:val="TextBody"/>
        <w:rPr/>
      </w:pPr>
      <w:r>
        <w:rPr>
          <w:sz w:val="26"/>
          <w:szCs w:val="26"/>
        </w:rPr>
        <w:t xml:space="preserve">a/ 10 % wartości umownej w razie odstąpienia przez Dostawcę od umowy z powodu okoliczności, za które ponosi odpowiedzialność Zamawiający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Strony mogą dochodzić na zasadach ogólnych odszkodowania przewyższającego wysokość kar umownych.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Zamawiającemu przysługuje prawo odstąpienia od umowy, gdy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a/ zostanie ogłoszona upadłość lub rozwiązanie firmy Dostawcy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b/ zostanie wydany nakaz zajęcia majątku Dostawc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/ Dostawca nie rozpoczął realizacji przedmiotu umowy bez uzasadnionych przyczyn oraz nie kontynuuje pomimo wezwania Zamawiającego na piśmie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d/ w przypadkach określonych przez Kodeks Cywiln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szystkie zmiany umowy wymagają formy pisemnej pod rygorem nieważności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0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§ 1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4-ch jednobrzmiących egzemplarzach po dwie dla każdej ze stron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MAWIAJĄCY</w:t>
        <w:tab/>
        <w:tab/>
        <w:tab/>
        <w:tab/>
        <w:tab/>
        <w:t xml:space="preserve">               DOSTAWC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ntrasygnata Głównej Księg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07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1:00Z</dcterms:created>
  <dc:creator>Zosia</dc:creator>
  <dc:description/>
  <cp:keywords/>
  <dc:language>en-US</dc:language>
  <cp:lastModifiedBy>Zosia</cp:lastModifiedBy>
  <cp:lastPrinted>2009-07-13T13:26:00Z</cp:lastPrinted>
  <dcterms:modified xsi:type="dcterms:W3CDTF">2009-07-14T09:55:00Z</dcterms:modified>
  <cp:revision>4</cp:revision>
  <dc:subject/>
  <dc:title>Załącznik nr 3 </dc:title>
</cp:coreProperties>
</file>