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wanym dalej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Dyrektora – 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z siedzibą w</w:t>
      </w:r>
      <w:r>
        <w:rPr>
          <w:sz w:val="26"/>
          <w:szCs w:val="26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wadzącą działalność na podstawie 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zwanym dalej</w:t>
      </w:r>
      <w:r>
        <w:rPr>
          <w:b/>
          <w:bCs/>
          <w:sz w:val="26"/>
          <w:szCs w:val="26"/>
        </w:rPr>
        <w:t xml:space="preserve"> Wykonawc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Po przeprowadzeniu postępowania o udzielenie zamówienia publicznego w trybie przetargu nieograniczonego w rozumieniu ustawy Prawo zamówień publicznych         (Dz. U. z 2007 r. Nr 223 poz. 1655 z p.zm.), zawarta została umowa o następującej treśc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starczyć do siedziby Zamawiającego, przedmiot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zamówienia – fabrycznie nową koparko-ładowarkę spełniającą wymagania zgodne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 opisem przedmiotu zamówienia zawarte w Specyfikacji Istotnych Warunków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Wynagrodzenie za realizację przedmiotu zamówienia określonego w SIWZ              strony ustalaj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..................................................................................................... zł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Termin dostawy przedmiotu zamówienia – do ……….. dni od daty podpisania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Zamawiający zobowiązuje się dokonać zapłaty na konto Wykonawcy po odebraniu przedmiotu umowy przelewem w terminie 14 dni od dnia otrzymania faktury VA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stawą wystawienia faktury będzie protokół odbioru przedmiotu umowy podpisany przez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 Wykonawca telefonicznie, pisemnie lub za pomocą faksu zawiadomi Zamawiającego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terminie dostawy przedmiotu zamówienia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Odbiór przedmiotu umowy odbędzie się w siedzibie Zamawiającego w ustalonym terminie. Protokół odbioru przedmiotu umowy zostanie sporządzony w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Zamawiający odmówi przyjęcia przedmiotu umowy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Wykonawca na koparko-ładowarkę udziela……………miesięcznej gwarancji licząc od daty dostawy zgodnej z protokołem odbioru. Wykonawca Gwarant zobowiązuje się do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. Zapewnienia dobrej jakości i sprawnego działania urządzenia – koparko-ładowarki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ramach standardu swojej marki pod warunkiem użytkowania zgodnie z jego przeznaczeniem w normalnych warunkach eksploatacyjnych i ze wskazówkami zawartymi w instrukcji obsługi ładowarki. Niniejsze warunki gwarancyjne stanowią podstawę wzajemnych praw i obowiązków stron umawiających tj. Gwaranta z Zamawiającym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b. Udzielenia gwarancji na wady produkcyjne ujawnione w okresie gwarancji. Gwarancja powyższa polega na przywróceniu prawidłowego funkcjonowania koparko-ładowarki poprzez bezpłatną naprawę lub wymianę części, podzespołów nie 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c. Na powyższych zasadach gwarancją objęta jest koparko-ładowarka jako całość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. Koparko-ładowarka objęta jest gwarancją na ujawnione produkcyjne wady perforacyjne i lakiernicz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e. Naprawy gwarancyjne realizowane będą w siedzibie Zamawiającego tj. Gminnym Zakładzie Gospodarki Komunalnej w Warcie Bolesławieckiej z/s w Lubkowie,             Lubków 63, 59-720 Raciborowice.  Zamawiający dopuszcza wykonanie napraw gwarancyjnych w innym miejscu niż siedziba Zamawiającego, w przypadkach uzasadnionych koniecznością wykonania skomplikowanych napraw wymagających specjalistycznego sprzętu. W takim wypadku Wykonawca obowiązany będzie do odbioru i wydania koparko-ładowarki własnym transportem i na swój koszt. Czas wykonania napraw w żadnym wypadku nie może przekroczyć 14 dni licząc od daty odbioru urządzenia przez Wykonawcę w celu dokonania do daty wydania Zamawiającemu sprawnej koparko-ładowark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W przypadku stwierdzenia podczas eksploatacji, że koparko-ładowarka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Czas reakcji serwisu 24 godz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Wykonawca zapewni serwis pogwarancyjny przez okres eksploatacji urządzeń w siedzibie Zamawiającego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Wymogi co do przeszkolenia pracowników Zamawiająceg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na swój koszt do przeszkolenia,                                               co najmniej 2 pracowników Zamawiającego w zakresie eksploatacji urządzenia. Przeszkolenie pracowników winno nastąpić w terminie umówionym przez strony, nie później jednak niż 3 dni od daty wydania Zamawiającemu przedmiotu zamówienia – koparko-ładowark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ykonawca oświadcza, że jest płatnikiem podatku VAT i posiada NIP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oświadcza, że jest płatnikiem podatku VAT i posiada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Wykon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 przypadku opóźnienia w odbiorze przedmiotu umowy poza termin określony w § 1 umowy z przyczyn leżących po jednej ze stron, druga strona ma prawo żądać zapłacenia kary umownej w wysokości 0,1 % / jedna dziesiąta procenta / wartości netto transakcji za każdy dzień zwłoki, nie więcej jednak niż 5 % / pięć procent / wartości netto z zachowaniem 5-cio dniowej karencji wolnej od naliczania kary umownej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7:00Z</dcterms:created>
  <dc:creator>Zosia</dc:creator>
  <dc:description/>
  <cp:keywords/>
  <dc:language>en-US</dc:language>
  <cp:lastModifiedBy>Zosia</cp:lastModifiedBy>
  <cp:lastPrinted>2009-10-16T13:48:00Z</cp:lastPrinted>
  <dcterms:modified xsi:type="dcterms:W3CDTF">2009-10-16T11:49:00Z</dcterms:modified>
  <cp:revision>5</cp:revision>
  <dc:subject/>
  <dc:title/>
</cp:coreProperties>
</file>