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hydraulicznych, budowlanych, elektrycznych oraz pomp wodnych na rozbudowę stacji uzdatniania wody w Wartowicach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zęść I „Dostawa materiałów hydraulicznych” *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zęść II „Dostawa materiałów budowlanych” 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zęść III „Dostawa materiałów elektrycznych” *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zęść IV „Dostawa pomp wodnych” *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zęść V „Dostawa płyt trapezowych” 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P/12/201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i ust. 2 ustawy Prawo zamówień publicznych (tekst jednolity Dz. U. z 2010 r. Nr 113 poz. 759 z p. zm.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(podpis upoważnionego przedstawiciela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7:00Z</dcterms:created>
  <dc:creator>Zosia</dc:creator>
  <dc:description/>
  <cp:keywords/>
  <dc:language>en-US</dc:language>
  <cp:lastModifiedBy>Zosia</cp:lastModifiedBy>
  <dcterms:modified xsi:type="dcterms:W3CDTF">2011-09-19T09:38:00Z</dcterms:modified>
  <cp:revision>2</cp:revision>
  <dc:subject/>
  <dc:title>Załącznik nr 3 do SIWZ</dc:title>
</cp:coreProperties>
</file>