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792"/>
        <w:rPr/>
      </w:pPr>
      <w:r>
        <w:rPr>
          <w:i/>
          <w:iCs/>
        </w:rPr>
        <w:t>Załącznik Nr 6  do SIWZ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/pieczęć Wykonawcy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  CENOWY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Dostawa materiałów budowlanych na modernizację pomieszczeń garażowych”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zęść II „Dostawa materiałów budowlanych”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9/201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 xml:space="preserve">CZĘŚĆ II </w:t>
      </w:r>
      <w:r>
        <w:rPr>
          <w:b/>
        </w:rPr>
        <w:t xml:space="preserve">„Dostawa materiałów budowlanych” </w:t>
      </w:r>
    </w:p>
    <w:tbl>
      <w:tblPr>
        <w:tblW w:w="98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20"/>
        <w:gridCol w:w="1080"/>
        <w:gridCol w:w="900"/>
        <w:gridCol w:w="720"/>
        <w:gridCol w:w="1080"/>
        <w:gridCol w:w="1080"/>
        <w:gridCol w:w="1260"/>
      </w:tblGrid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jed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tt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x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... %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 poz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ł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+7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łna mineralna  12 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tka na styropianu (nylonowa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ropian (płyta 0,5 x 1,0 m) grubość 8 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j do styropianu stosowany na zewnątrz (opakowanie 25 kg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zpień (dybel) do styropianu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ka poliuretanowa   750 ml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żna listwa z siatką o długości 2,5 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ha trapezowa ocynkowana          T-3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ręty do mocowania blachy trapezowej do łat drewnianych  3,5 x 5,5 mm (grubość x długość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 koncentrat pod farbę akrylową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ba akrylowa do malowania do stosowania zewnętrznego kolor jasno-zielon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ba akrylowa do malowania do stosowania zewnętrznego kolor jasno-żółt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pety blaszane w kolorze brąz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410 x 250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500 x 350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00 x 250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00 x 250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/>
              <w:t xml:space="preserve">770 x 300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ak wyliczoną cenę  za całość zamówienia należy wpisać w załącznik Nr 1 do SIWZ     „Formularz ofertowy”.</w:t>
      </w:r>
    </w:p>
    <w:p>
      <w:pPr>
        <w:pStyle w:val="TextBody"/>
        <w:spacing w:lineRule="auto" w:line="240"/>
        <w:ind w:left="5664" w:firstLine="708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TextBody"/>
        <w:spacing w:lineRule="auto" w:line="240"/>
        <w:ind w:left="5664" w:firstLine="708"/>
        <w:rPr>
          <w:i/>
          <w:i/>
          <w:iCs/>
          <w:sz w:val="24"/>
        </w:rPr>
      </w:pPr>
      <w:r>
        <w:rPr>
          <w:i/>
          <w:iCs/>
          <w:sz w:val="24"/>
        </w:rPr>
        <w:t>........................................</w:t>
      </w:r>
    </w:p>
    <w:p>
      <w:pPr>
        <w:pStyle w:val="TextBody"/>
        <w:ind w:left="5664"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/podpis dostawcy /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46:00Z</dcterms:created>
  <dc:creator>--</dc:creator>
  <dc:description/>
  <cp:keywords/>
  <dc:language>en-US</dc:language>
  <cp:lastModifiedBy>--</cp:lastModifiedBy>
  <dcterms:modified xsi:type="dcterms:W3CDTF">2012-06-12T12:06:00Z</dcterms:modified>
  <cp:revision>16</cp:revision>
  <dc:subject/>
  <dc:title>Załącznik Nr 6  do SIWZ</dc:title>
</cp:coreProperties>
</file>