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 Górne,    tel. (75) 738 93 43     fax.  (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right"/>
        <w:rPr/>
      </w:pPr>
      <w:r>
        <w:rPr/>
        <w:t>Lubków, dnia 05.12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i na pytania do Specyfikacji istotnych warunków zamówienia na              „Dostawę rur ciśnieniowych”    Nr sprawy: ZS.271/27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 xml:space="preserve"> Poz. 10 Hydrant ppoż. naziemny dn 80</w:t>
      </w:r>
    </w:p>
    <w:p>
      <w:pPr>
        <w:pStyle w:val="Normal"/>
        <w:jc w:val="both"/>
        <w:rPr/>
      </w:pPr>
      <w:r>
        <w:rPr/>
        <w:t xml:space="preserve">Czy Państwo macie jakieś wymagania co do hydrantu, np. jakie ma być Rd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DO PYTANIA NR 1.  </w:t>
      </w:r>
      <w:r>
        <w:rPr/>
        <w:t>Długość hydrantu  H – 2150 mm; RD – 1250 m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PYTANIE NR 2.</w:t>
      </w:r>
      <w:r>
        <w:rPr>
          <w:u w:val="single"/>
        </w:rPr>
        <w:t xml:space="preserve"> </w:t>
      </w:r>
      <w:r>
        <w:rPr/>
        <w:t xml:space="preserve">  Poz.12 i 13 Obudowy zasuw</w:t>
      </w:r>
    </w:p>
    <w:p>
      <w:pPr>
        <w:pStyle w:val="Normal"/>
        <w:jc w:val="both"/>
        <w:rPr/>
      </w:pPr>
      <w:r>
        <w:rPr/>
        <w:t>Jakie to mają być obudowy – sztywne czy teleskopowe? Jakie ma być Rd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DO PYTANIA NR 2.  </w:t>
      </w:r>
      <w:r>
        <w:rPr/>
        <w:t>Obudowy zasuw teleskopowe; RD  900 - 1300 m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gr inż. Jan Pal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8:00Z</dcterms:created>
  <dc:creator>--</dc:creator>
  <dc:description/>
  <cp:keywords/>
  <dc:language>en-US</dc:language>
  <cp:lastModifiedBy>--</cp:lastModifiedBy>
  <cp:lastPrinted>2012-12-05T09:52:00Z</cp:lastPrinted>
  <dcterms:modified xsi:type="dcterms:W3CDTF">2012-12-05T08:53:00Z</dcterms:modified>
  <cp:revision>3</cp:revision>
  <dc:subject/>
  <dc:title>ZAKŁAD  GOSPODARKI  KOMUNALNEJ  </dc:title>
</cp:coreProperties>
</file>