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/>
        <w:tab/>
        <w:t xml:space="preserve">               Załącznik nr 4  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UMOWA NR /WZÓR/</w:t>
      </w:r>
    </w:p>
    <w:p>
      <w:pPr>
        <w:pStyle w:val="Normal"/>
        <w:autoSpaceDE w:val="false"/>
        <w:jc w:val="center"/>
        <w:rPr/>
      </w:pPr>
      <w:r>
        <w:rPr/>
        <w:t>zawarta w trybie przetargu nieograniczonego zgodnie z art. 39 ustawy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Prawo zamówień publicznych (tekst jednolity: Dz. U. z 2010 r. Nr 113 poz. 759 z p.zm.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warta w dniu …………………………. pomiędzy </w:t>
      </w:r>
    </w:p>
    <w:p>
      <w:pPr>
        <w:pStyle w:val="Normal"/>
        <w:autoSpaceDE w:val="false"/>
        <w:rPr/>
      </w:pPr>
      <w:r>
        <w:rPr>
          <w:b/>
        </w:rPr>
        <w:t xml:space="preserve">Zakładem Gospodarki Komunalnej </w:t>
      </w:r>
    </w:p>
    <w:p>
      <w:pPr>
        <w:pStyle w:val="Normal"/>
        <w:autoSpaceDE w:val="false"/>
        <w:rPr/>
      </w:pPr>
      <w:r>
        <w:rPr>
          <w:b/>
        </w:rPr>
        <w:t>w Warcie Bolesławieckiej zs. w Lubkow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ubków 63,    59-720 Raciborowic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IP 694-10-29-393    REGON 390391739</w:t>
      </w:r>
    </w:p>
    <w:p>
      <w:pPr>
        <w:pStyle w:val="Normal"/>
        <w:autoSpaceDE w:val="false"/>
        <w:rPr/>
      </w:pPr>
      <w:r>
        <w:rPr/>
        <w:t xml:space="preserve">zwanym dalej </w:t>
      </w:r>
      <w:r>
        <w:rPr>
          <w:b/>
          <w:bCs/>
        </w:rPr>
        <w:t>Zamawiającym,</w:t>
      </w:r>
    </w:p>
    <w:p>
      <w:pPr>
        <w:pStyle w:val="Normal"/>
        <w:autoSpaceDE w:val="false"/>
        <w:rPr/>
      </w:pPr>
      <w:r>
        <w:rPr/>
        <w:t>reprezentowanym przez:</w:t>
      </w:r>
    </w:p>
    <w:p>
      <w:pPr>
        <w:pStyle w:val="Normal"/>
        <w:autoSpaceDE w:val="false"/>
        <w:rPr/>
      </w:pPr>
      <w:r>
        <w:rPr/>
        <w:t>1. Dyrektora –  mgr inż. Jana Palamar</w:t>
      </w:r>
    </w:p>
    <w:p>
      <w:pPr>
        <w:pStyle w:val="Normal"/>
        <w:autoSpaceDE w:val="false"/>
        <w:rPr/>
      </w:pPr>
      <w:r>
        <w:rPr/>
        <w:t>2. Przy kontrasygnacie Głównej Księgowej – mgr Teresy Ro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a Firmą  </w:t>
      </w:r>
      <w:r>
        <w:rPr/>
        <w:t>……………………………………………………………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.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zwanym dalej</w:t>
      </w:r>
      <w:r>
        <w:rPr>
          <w:b/>
          <w:bCs/>
        </w:rPr>
        <w:t xml:space="preserve"> Wykonawcą </w:t>
      </w:r>
      <w:r>
        <w:rPr/>
        <w:t>reprezentowanym przez:</w:t>
      </w:r>
    </w:p>
    <w:p>
      <w:pPr>
        <w:pStyle w:val="Normal"/>
        <w:autoSpaceDE w:val="false"/>
        <w:rPr/>
      </w:pPr>
      <w:r>
        <w:rPr/>
        <w:t>1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Po przeprowadzeniu postępowania o udzielenie zamówienia publicznego, zawarta została umowa o następującej treści:</w:t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Strony oświadczają, że wyżej wymienione osoby są upoważnione do zawierania umów                   w imieniu swoich firm i ponoszą odpowiedzialność za realizację niniejszej umowy.</w:t>
      </w:r>
    </w:p>
    <w:p>
      <w:pPr>
        <w:pStyle w:val="Normal"/>
        <w:autoSpaceDE w:val="false"/>
        <w:jc w:val="both"/>
        <w:rPr/>
      </w:pPr>
      <w:r>
        <w:rPr/>
        <w:t>2. Strony oświadczają, że działają w dobrej wierze i zobowiązują się przestrzegać z należytą starannością ustaleń wynikających z niniejszej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Przedmiotem zamówienia jest zakup i dostawa materiałów konstrukcyjnych (na modernizację infrastruktury wodociągowej w Lubkowie zabudowa studni głębinowej) do siedziby Zamawiającego (Zakładu Gospodarki Komunalnej w Warcie Bol. zs. </w:t>
      </w:r>
      <w:r>
        <w:rPr/>
        <w:t>w Lubkowie</w:t>
      </w:r>
      <w:r>
        <w:rPr>
          <w:color w:val="000000"/>
        </w:rPr>
        <w:t xml:space="preserve">, Lubków 63) </w:t>
      </w:r>
      <w:r>
        <w:rPr/>
        <w:t>wraz z transportem i rozładunkiem we wskazanym przez zamawiającego</w:t>
      </w:r>
      <w:r>
        <w:rPr>
          <w:sz w:val="26"/>
          <w:szCs w:val="26"/>
        </w:rPr>
        <w:t xml:space="preserve"> </w:t>
      </w:r>
      <w:r>
        <w:rPr/>
        <w:t>miejscu i terminie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25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560"/>
        <w:gridCol w:w="1055"/>
        <w:gridCol w:w="92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MATERIAŁÓW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il stalowy zamknięty 160x160x4mm w długościach  L-6000 mm (ST3S)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wie z zetownika zimnogiętego 150x1,5mm  spawalne w długości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-6000m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ęt stalowy gładki fi 12  w długościach L-6000m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cha stalowa ST3S grubość 10mm  (1,0mx1,0m)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cha stalowa ST3S grubość 10mm  (1,0mx1,2m)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cha stalowa ST3S grubość 10mm  (0,6mx0,6m)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ownik zimnogięty 60x30x3mm w długościach L-6000m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tka Wema o wymiarach oczka 2x2cm   1000x1000x30mm ocynk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il stalowy zamknięty 100x100x4mm w długościach 4,45m (ST3S)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</w:rPr>
        <w:t>Podstawą oceny materiałów objętych tym postępowaniem będą wymagania normatywne    zawarte w normach przedmiotowych dla klasy danego materiału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Wykonawca zobowiązuje się do przekazania atestów, aprobat technicznych, które potwierdzają jakość materiałów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Dowóz dostawy gwarantuje Wykonawca własnym transportem i na własny kosz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ntegralną częścią niniejszej umowy są następujące dokumenty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pecyfikacja Istotnych Warunków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ferta Wykonawcy wraz z załącznikam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awiadomienie o wyborze oferty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) Wynagrodzenie zgodnie ze złożoną ofertą wynosi:</w:t>
      </w:r>
    </w:p>
    <w:p>
      <w:pPr>
        <w:pStyle w:val="Normal"/>
        <w:rPr/>
      </w:pPr>
      <w:r>
        <w:rPr/>
        <w:t>a/ wynagrodzenie netto – ……………………………… zł.</w:t>
      </w:r>
    </w:p>
    <w:p>
      <w:pPr>
        <w:pStyle w:val="Normal"/>
        <w:rPr/>
      </w:pPr>
      <w:r>
        <w:rPr/>
        <w:t xml:space="preserve"> </w:t>
      </w:r>
      <w:r>
        <w:rPr/>
        <w:t>/ słownie: ……………………………………………………………………………………./</w:t>
      </w:r>
    </w:p>
    <w:p>
      <w:pPr>
        <w:pStyle w:val="Normal"/>
        <w:rPr/>
      </w:pPr>
      <w:r>
        <w:rPr/>
        <w:t>b/ podatek VAT w wys. ….. % - ……………………… zł.</w:t>
      </w:r>
    </w:p>
    <w:p>
      <w:pPr>
        <w:pStyle w:val="Normal"/>
        <w:rPr/>
      </w:pPr>
      <w:r>
        <w:rPr/>
        <w:t xml:space="preserve"> </w:t>
      </w:r>
      <w:r>
        <w:rPr/>
        <w:t>/słownie: ……………………………………………………………………………………./</w:t>
      </w:r>
    </w:p>
    <w:p>
      <w:pPr>
        <w:pStyle w:val="Normal"/>
        <w:rPr/>
      </w:pPr>
      <w:r>
        <w:rPr/>
        <w:t>c/ wynagrodzenie brutto – …………………………….. zł.</w:t>
      </w:r>
    </w:p>
    <w:p>
      <w:pPr>
        <w:pStyle w:val="Normal"/>
        <w:rPr/>
      </w:pPr>
      <w:r>
        <w:rPr/>
        <w:t>/słownie: ……………………………………………………………………………………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nagrodzenie ujęte w pkt.1 zawiera wszystkie koszty związane z realizacją zamówienia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rPr/>
      </w:pPr>
      <w:r>
        <w:rPr/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Wykonawca zobowiązuje się do dostawy Zamawiającemu materiałów</w:t>
        <w:br/>
        <w:t xml:space="preserve">   w ilościach i asortymentach określonych w § 2  niniejszej umowy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Wymagany termin wykonania przedmiotu zam</w:t>
      </w:r>
      <w:r>
        <w:rPr>
          <w:b/>
          <w:color w:val="000000"/>
          <w:highlight w:val="white"/>
        </w:rPr>
        <w:t>ówienia</w:t>
      </w:r>
      <w:r>
        <w:rPr>
          <w:color w:val="000000"/>
          <w:sz w:val="26"/>
          <w:szCs w:val="26"/>
        </w:rPr>
        <w:t>:</w:t>
      </w:r>
      <w:r>
        <w:rPr>
          <w:color w:val="000000"/>
          <w:u w:val="single"/>
        </w:rPr>
        <w:t xml:space="preserve"> do 10 dni od dnia podpisania umowy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 Podstawą do wystawienia faktury będzie bezusterkowy protokół zdawczo-odbiorczy przedmiotu zamówienia podpisany przez strony. </w:t>
      </w:r>
    </w:p>
    <w:p>
      <w:pPr>
        <w:pStyle w:val="Normal"/>
        <w:autoSpaceDE w:val="false"/>
        <w:jc w:val="both"/>
        <w:rPr/>
      </w:pPr>
      <w:r>
        <w:rPr/>
        <w:t>2. Zamawiający zobowiązuje się dokonać zapłaty na konto Wykonawcy  po odebraniu przedmiotu zamówienia przelewem w terminie 30 dni od dnia wystawienia faktury VAT.</w:t>
      </w:r>
    </w:p>
    <w:p>
      <w:pPr>
        <w:pStyle w:val="Normal"/>
        <w:autoSpaceDE w:val="false"/>
        <w:jc w:val="both"/>
        <w:rPr/>
      </w:pPr>
      <w:r>
        <w:rPr/>
        <w:t>4. Wykonawca telefonicznie, pisemnie lub za pomocą faksu zawiadomi Zamawiającego o terminie dostawy przedmiotu zamówienia.</w:t>
      </w:r>
    </w:p>
    <w:p>
      <w:pPr>
        <w:pStyle w:val="Normal"/>
        <w:autoSpaceDE w:val="false"/>
        <w:jc w:val="both"/>
        <w:rPr/>
      </w:pPr>
      <w:r>
        <w:rPr/>
        <w:t xml:space="preserve">5. Odbiór przedmiotu zamówienia odbędzie się w siedzibie Zamawiającego w ustalonym terminie. </w:t>
      </w:r>
    </w:p>
    <w:p>
      <w:pPr>
        <w:pStyle w:val="Normal"/>
        <w:autoSpaceDE w:val="false"/>
        <w:jc w:val="both"/>
        <w:rPr/>
      </w:pPr>
      <w:r>
        <w:rPr/>
        <w:t>6. Zamawiający odmówi przyjęcia przedmiotu zamówienia, jeśli nie będzie on odpowiadał opisowi zawartemu w SIWZ i warunkach określonych w ofercie. W takim przypadku Wykonawca zobowiązuje się do niezwłocznego dokonania zmian. Punkt ten nie narusza postanowień dotyczących kar umownych i odstąpienia od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arunki i okres gwarancji.</w:t>
      </w:r>
    </w:p>
    <w:p>
      <w:pPr>
        <w:pStyle w:val="Normal"/>
        <w:autoSpaceDE w:val="false"/>
        <w:jc w:val="both"/>
        <w:rPr/>
      </w:pPr>
      <w:r>
        <w:rPr/>
        <w:t>1. Wykonawca zobowiązuje się udzielić ……… miesięcznej gwarancji licząc od daty dostawy.</w:t>
      </w:r>
    </w:p>
    <w:p>
      <w:pPr>
        <w:pStyle w:val="Normal"/>
        <w:autoSpaceDE w:val="false"/>
        <w:jc w:val="both"/>
        <w:rPr/>
      </w:pPr>
      <w:r>
        <w:rPr/>
        <w:t>2. Umowa stanowi gwarancję.</w:t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ykonawca oświadcza, że jest płatnikiem podatku VAT i posiada NIP …………………..</w:t>
      </w:r>
    </w:p>
    <w:p>
      <w:pPr>
        <w:pStyle w:val="Normal"/>
        <w:autoSpaceDE w:val="false"/>
        <w:jc w:val="both"/>
        <w:rPr/>
      </w:pPr>
      <w:r>
        <w:rPr/>
        <w:t>Zamawiający oświadcza, że jest płatnikiem podatku VAT i posiada  NIP 694-10-29-393</w:t>
      </w:r>
    </w:p>
    <w:p>
      <w:pPr>
        <w:pStyle w:val="Normal"/>
        <w:autoSpaceDE w:val="false"/>
        <w:jc w:val="both"/>
        <w:rPr/>
      </w:pPr>
      <w:r>
        <w:rPr/>
        <w:t>Zamawiający upoważnia Wykonawcę do wystawienia faktury VAT bez jego podpis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trony ustalają kary umowne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 Wykonawca jest zobowiązany zapłacić kary umown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>
          <w:bCs/>
        </w:rPr>
        <w:t xml:space="preserve">za odstąpienie od umowy - w wysokości 10% netto wartości zamówieni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za zwłokę w dostarczeniu przedmiotu zamówienia – w wysokości 1% netto wartości zamówienia, za każdy dzień zwłoki wykraczający poza termin dostawy zachowaniem   5-dniowej karencji wolnej od naliczania kar umownyc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za zwłokę w usunięciu wad stwierdzonych przy odbiorze – w wysokości 1% netto  wartości  zamówienia, za każdy dzień zwłoki wykraczający poza ustalony termin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za zwłokę w przystąpieniu do usunięcia wad zgłoszonych w okresie gwarancji –                    w wysokości 1% netto wartości zamówienia, za każdy dzień wykraczający poza ustalony termin.</w:t>
      </w:r>
    </w:p>
    <w:p>
      <w:pPr>
        <w:pStyle w:val="Normal"/>
        <w:jc w:val="both"/>
        <w:rPr/>
      </w:pPr>
      <w:r>
        <w:rPr>
          <w:bCs/>
        </w:rPr>
        <w:t>2.     Zamawiający jest zobowiązany zapłacić karę umowną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1980" w:hanging="1440"/>
        <w:jc w:val="both"/>
        <w:rPr>
          <w:bCs/>
        </w:rPr>
      </w:pPr>
      <w:r>
        <w:rPr>
          <w:bCs/>
        </w:rPr>
        <w:t>za odstąpienie od umowy w wysokości 10% netto wartości zamówieni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za zwłokę w płatności faktury – w wysokości odsetek ustawowych za każdy dzień zwłok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Kary umowne płatne są w terminie do 14 dni od daty żądania zapłaty przez stronę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amawiający potrąci kary umowne z faktury Wykonawc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Strony </w:t>
      </w:r>
      <w:r>
        <w:rPr/>
        <w:t>mogą dochodzić na zasadach ogólnych odszkodowania przewyższającego wysokość kar umownych</w:t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amawiający zastrzega sobie prawo dochodzenia odszkodowania wynikającego z utraty przychodów w przypadku nie usunięcia wad lub usterek w ustalonym terminie, o których mowa    w § 8 pkt 1c i d, </w:t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szystkie zmiany umowy wymagają formy pisemnej pod rygorem nieważn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szelkie ewentualne spory powstałe na tle umowy lub w związku z nią, jeśli nie zostaną zakończone polubownie, będą rozstrzygane przez Sąd właściwy dla siedziby Zamawiającego.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sprawach nieuregulowanych niniejszą umową mają zastosowanie przepisy Kodeksu Cywilnego i ustawy o zamówieniach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mowę sporządzono w 4-ch jednobrzmiących egzemplarzach po dwie dla każdej ze stron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..</w:t>
        <w:tab/>
        <w:tab/>
        <w:tab/>
        <w:tab/>
        <w:tab/>
        <w:tab/>
        <w:t>……………………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MAWIAJĄCY</w:t>
        <w:tab/>
        <w:tab/>
        <w:tab/>
        <w:tab/>
        <w:tab/>
        <w:t xml:space="preserve">               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</w:t>
      </w:r>
      <w:r>
        <w:rPr>
          <w:b/>
        </w:rPr>
        <w:t>.…………………..</w:t>
      </w:r>
    </w:p>
    <w:p>
      <w:pPr>
        <w:pStyle w:val="Normal"/>
        <w:rPr>
          <w:b/>
          <w:b/>
        </w:rPr>
      </w:pPr>
      <w:r>
        <w:rPr>
          <w:b/>
        </w:rPr>
        <w:t>Kontrasygnata Głównej Księg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10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37"/>
        </w:tabs>
        <w:ind w:left="937" w:hanging="39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04:00Z</dcterms:created>
  <dc:creator>--</dc:creator>
  <dc:description/>
  <cp:keywords/>
  <dc:language>en-US</dc:language>
  <cp:lastModifiedBy>--</cp:lastModifiedBy>
  <dcterms:modified xsi:type="dcterms:W3CDTF">2012-11-26T14:04:00Z</dcterms:modified>
  <cp:revision>1</cp:revision>
  <dc:subject/>
  <dc:title/>
</cp:coreProperties>
</file>