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Lubków, dnia 18.05.2010 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a i odpowiedzi do Specyfikacji istotnych warunków zamówieni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Dostawa sita bębnowego do odpadów komunalnych” Nr sprawy: ZS.341/4/05/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PYTANIE NR 1.  </w:t>
      </w:r>
      <w:r>
        <w:rPr/>
        <w:t>Prosimy o określenie przez Zamawiającego sposobu zasypu przenośnika załadowczego oraz podanie wymaganych wymiarów kosza zasypowego?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ind w:left="705" w:hanging="0"/>
        <w:rPr/>
      </w:pPr>
      <w:r>
        <w:rPr>
          <w:b/>
        </w:rPr>
        <w:t>ODPOWIEDŹ DO PYTANIA NR 1.</w:t>
      </w:r>
      <w:r>
        <w:rPr/>
        <w:t xml:space="preserve">  Bez kosza zasypowego – zasyp przenośnika załadowczego nie stanowi elementu wyposażenia objętego w Specy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PYTANIE NR 2.</w:t>
      </w:r>
      <w:r>
        <w:rPr/>
        <w:t xml:space="preserve">  Jaka jest wymagana wydajność instalacji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ODPOWIEDŹ DO PYTANIA NR 2. </w:t>
      </w:r>
      <w:r>
        <w:rPr/>
        <w:t xml:space="preserve">Wydajność instalacji (sita) ≤ 4 Mg/dobę. Ponadto parametry sita w szczególności długość, średnica zostały określone w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PYTANIE NR 3. </w:t>
      </w:r>
      <w:r>
        <w:rPr/>
        <w:t>Czy Zamawiający</w:t>
      </w:r>
      <w:r>
        <w:rPr>
          <w:b/>
        </w:rPr>
        <w:t xml:space="preserve"> </w:t>
      </w:r>
      <w:r>
        <w:rPr/>
        <w:t>dopuszcza samodzielny dobór wielkości napędu przez oferenta po podaniu wymaganej wydajności (moc 4,5 kW może okazać się zbyt mała)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ODPOWIEDŹ DO PYTANIA NR 3.</w:t>
      </w:r>
      <w:r>
        <w:rPr/>
        <w:t xml:space="preserve"> Maksymalna moc wielkości napędu nie może przekraczać 5,5 k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PYTANIE NR 4.</w:t>
      </w:r>
      <w:r>
        <w:rPr/>
        <w:t xml:space="preserve"> Prosimy o określenie przez Zamawiającego sposobu odbioru frakcji podsitowych i nadsitowych oraz podanie wymaganych wysokości usytuowania lei zsypowych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ODPOWIEDŹ DO PYTANIA NR 4. </w:t>
      </w:r>
      <w:r>
        <w:rPr/>
        <w:t>Wymagania wysokości utrzymania lei zsypowych zgodnie z obowiązującymi normami zasypu sit bębnowych, gwarantujących swobodny odbiór frakcji podstawowej i nadsitowej.</w:t>
      </w:r>
      <w:r>
        <w:rPr>
          <w:b/>
        </w:rPr>
        <w:t xml:space="preserve"> </w:t>
      </w:r>
      <w:r>
        <w:rPr/>
        <w:t xml:space="preserve"> Frakcja podsitowa i nadsitowa odbierana będzie z płyty betonowej przy użyciu sprzętu mechan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  <w:r>
        <w:rPr>
          <w:b/>
        </w:rPr>
        <w:t xml:space="preserve">PYTANIE NR 5. </w:t>
      </w:r>
      <w:r>
        <w:rPr/>
        <w:t xml:space="preserve">Prosimy o jednoznaczne określenie zakresu przedmiotu zamówienia. Czy zakres przedmiotu zamówienia zawiera oprócz „dostarczenia kompletnego przedmiotu zamówienia wraz z pełną instrukcją obsługi, katalogiem części zamiennych w języku polskim oraz dokumentami potwierdzającymi zgodność z normami dopuszczającymi przedmiot zamówienia do obrotu” także montaż przedmiotowych urządzeń w miejscu wyznaczonym i przygotowanym przez zamawiającego wyposażonym w niezbędne media potrzebne do prawidłowego uruchomienia urządzeń. 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ind w:left="705" w:hanging="0"/>
        <w:rPr/>
      </w:pPr>
      <w:r>
        <w:rPr>
          <w:b/>
        </w:rPr>
        <w:t>ODPOWIEDŹ DO PYTANIA NR 5.</w:t>
      </w:r>
      <w:r>
        <w:rPr/>
        <w:t xml:space="preserve"> 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PYTANIE NR 6.</w:t>
      </w:r>
      <w:r>
        <w:rPr/>
        <w:t xml:space="preserve">  Prosimy o określenie przez Zamawiającego czy sito obrotowe-bębnowe ma być dodatkowo wyposażone w drabinę oraz podest serwisowy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ODPOWIEDŹ DO PYTANIA NR 6.</w:t>
      </w:r>
      <w:r>
        <w:rPr/>
        <w:t xml:space="preserve">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PYTANIE NR 7. </w:t>
      </w:r>
      <w:r>
        <w:rPr/>
        <w:t>Prosimy o określenie czy Zamawiający ma szczególne wymagania co do okresu udzielonej gwarancji na dostarczone urządzenia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ODPOWIEDŹ DO PYTANIA NR 7.</w:t>
      </w:r>
      <w:r>
        <w:rPr/>
        <w:t xml:space="preserve"> Warunki gwarancji zostały określone we wzorz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PYTANIE NR 8.</w:t>
      </w:r>
      <w:r>
        <w:rPr/>
        <w:t xml:space="preserve"> Prosimy o wyjaśnienie jak należy rozumieć zapis dotyczący wykonania oczek sitowych w segmencie sita bębnowego o długości 3000mm „a średnica oczek od 20 do 30 mm na długości 3000mm”. Czy przez powyższy zapis należy rozumieć że średnica z przedziału 20-30mm zostanie ustalona przy podpisaniu umowy. Jeżeli nie, prosimy o podanie jednej wielkości średnicy otworów sitowych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ODPOWIEDŹ DO PYTANIA NR 8.</w:t>
      </w:r>
      <w:r>
        <w:rPr/>
        <w:t xml:space="preserve"> Zgodnie z opisem określonym w Specyfikacji istotnych warunków zamówienia na długości 3000mm – ma być wykonana średnica oczek w przedziale 20-30 tzn., że nie mogą być mniejsze jak 20mm i większe jak 30mm. Należy przez to rozumieć, że średnica oczek wyniesie np. 25mm to na całej długości sita L-3000mm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  <w:r>
        <w:rPr>
          <w:b/>
        </w:rPr>
        <w:t>PYTANIE NR 9.</w:t>
      </w:r>
      <w:r>
        <w:rPr/>
        <w:t xml:space="preserve"> Prosimy o wyjaśnienie czy podana w SIWZ dotyczącego przedmiotowego postępowania „maksymalna wysokość bębna sitowego wraz z zabudową 2500mm” jest wymaganą wysokością całkowitą mierzoną wraz z konstrukcją wsporczą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ODPOWIEDŹ DO PYTANIA NR 9.</w:t>
      </w:r>
      <w:r>
        <w:rPr/>
        <w:t xml:space="preserve"> Maksymalna wysokość bębna sitowego wraz z zabudową i konstrukcją wsporczą wynosi 3000m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1:00Z</dcterms:created>
  <dc:creator>Zosia</dc:creator>
  <dc:description/>
  <cp:keywords/>
  <dc:language>en-US</dc:language>
  <cp:lastModifiedBy>Zosia</cp:lastModifiedBy>
  <cp:lastPrinted>2010-05-18T07:37:00Z</cp:lastPrinted>
  <dcterms:modified xsi:type="dcterms:W3CDTF">2010-05-18T05:55:00Z</dcterms:modified>
  <cp:revision>9</cp:revision>
  <dc:subject/>
  <dc:title>                                                                    Lubków, dnia 17</dc:title>
</cp:coreProperties>
</file>