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24.02.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Sukcesywna dostawa materiałów w roku 2011”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Część III „Sukcesywna dostawa materiałów elektryczny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/s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PUH „ELEKTROS” 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ul. 10-Marca 6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9-700 Bolesławiec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1. PPUH   „ELEKTROS”  Sp. z o.o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l. 10-Marca 6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9-700 Bolesławiec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ind w:firstLine="708"/>
        <w:rPr/>
      </w:pPr>
      <w:r>
        <w:rPr>
          <w:color w:val="000000"/>
          <w:highlight w:val="white"/>
        </w:rPr>
        <w:t>2. „Przedsiębiorstwo el12” Sp. z o.o.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ul. Św. Anny 5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</w:t>
      </w:r>
      <w:r>
        <w:rPr>
          <w:color w:val="000000"/>
          <w:highlight w:val="white"/>
        </w:rPr>
        <w:t>45-117 Opole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99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ab/>
        <w:t>DYREKTO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ab/>
        <w:tab/>
        <w:t xml:space="preserve">     mgr inż. Jan Palamar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0:00Z</dcterms:created>
  <dc:creator>Zosia</dc:creator>
  <dc:description/>
  <cp:keywords/>
  <dc:language>en-US</dc:language>
  <cp:lastModifiedBy>Zosia</cp:lastModifiedBy>
  <dcterms:modified xsi:type="dcterms:W3CDTF">2011-02-24T08:37:00Z</dcterms:modified>
  <cp:revision>2</cp:revision>
  <dc:subject/>
  <dc:title>Lubków, 24</dc:title>
</cp:coreProperties>
</file>