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Załącznik nr 5 do SIWZ 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3 r. poz. 907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/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Lubkowie Sp. z o.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wpisanym do Sądu Rejonowego dla Wrocławia-Fabrycznej we Wrocławiu,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X Wydział Gospodarczy Krajowego Rejestru Sądowego KRS 0000462802</w:t>
      </w:r>
      <w:r>
        <w:rPr>
          <w:sz w:val="18"/>
          <w:szCs w:val="18"/>
        </w:rPr>
        <w:t xml:space="preserve">                         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12-18-51-131    REGON 022104320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Prezesa Zarządu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rzedmiotem zamówienia jest zakup z dostawą (do siedziby zamawiającego Zakładu Gospodarki Komunalnej  w Lubkowie Sp. z o.o., Lubków 63, 59-720 Raciborowice) fabrycznie nowej bramy garażowej z drzwiami przejściowymi bez wystającego progu, kompletne z ościeżnicą, otwierane pionowo w górę ze stali z segmentowym przeszkleniem w wersji ocieplanej kpl.1 o wymiarach w świetle:</w:t>
      </w:r>
    </w:p>
    <w:p>
      <w:pPr>
        <w:pStyle w:val="Normal"/>
        <w:widowControl w:val="false"/>
        <w:autoSpaceDE w:val="false"/>
        <w:jc w:val="both"/>
        <w:rPr/>
      </w:pPr>
      <w:r>
        <w:rPr/>
        <w:t>- 240cm x 305cm (szerokość x wysokość) – 1 szt.</w:t>
      </w:r>
    </w:p>
    <w:p>
      <w:pPr>
        <w:pStyle w:val="Normal"/>
        <w:widowControl w:val="false"/>
        <w:autoSpaceDE w:val="false"/>
        <w:jc w:val="both"/>
        <w:rPr/>
      </w:pPr>
      <w:r>
        <w:rPr/>
        <w:t>zabezpieczona przed przytrzaśnięciem palców na zewnątrz i wewnątrz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Elementy bramy ocieplanej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Elementy zewnętrzne płaszczyzn wytłaczane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Zagruntowane (tworzywem sztucznym – poliestrem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Kolor  RAL  3000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Szyba przezroczysta podwójna z tworzywa sztucznego zainstalowana na jednym              z segmentów na wysokości min. 1,2 m na całej szerokości (dzielona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Wysokość segmentu max 750 mm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Grubość konstrukcji max 42 mm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Wypełnienie pianką poliuretanową o wartości współczynnika przenikania ciepła nie większy niż 2,8 W/m</w:t>
      </w:r>
      <w:r>
        <w:rPr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Brama ma posiadać napęd ręczny łańcuchowy z przekładnią redukcyjną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Zamknięcie – możliwość otwierania z zewnątrz i wewnątrz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Rodzaj prowadnicy – prowadzenie normalne N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Uchwyty płaskie na zewnątrz i wewnątrz do otwierania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Wyposażona w zespół ze sprężyną skrętną umieszczony na końcu prowadnicy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Uszczelki z EPDM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Brama winna być wykonana zgodnie z obowiązującymi normami i przepisami,                  a w szczególności w zakresie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odporność na obciążenie wiatrowe zgodne z normą  EN 12424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przepuszczalność powietrza  zgodnie z normą EN 12426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Izolacyjność akustyczna PN zgodnie z normą EN 717-1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Izolacyjność cieplna zgodnie z normą EN 13241-1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Wykonawca zobowiązuje się do przekazania certyfikatu lub aprobat technicznych, które potwierdzą jakość przedmiotu zamówienia.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Dowóz przedmiotu zamówienia gwarantuje Wykonawca własnym transportem i na własny koszt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nagrodzenie zgodnie ze złożoną ofertą wynosi: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wca zobowiązuje się do dostawy Zamawiającemu przedmiotu zamówienia  w ilości i asortymencie określonym w § 2  niniejszej umowy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ymagany termin wykonania przedmiotu zam</w:t>
      </w:r>
      <w:r>
        <w:rPr>
          <w:b/>
          <w:color w:val="000000"/>
          <w:highlight w:val="white"/>
        </w:rPr>
        <w:t>ówienia</w:t>
      </w:r>
      <w:r>
        <w:rPr>
          <w:color w:val="000000"/>
          <w:sz w:val="26"/>
          <w:szCs w:val="26"/>
        </w:rPr>
        <w:t>:</w:t>
      </w:r>
      <w:r>
        <w:rPr>
          <w:color w:val="000000"/>
          <w:u w:val="single"/>
        </w:rPr>
        <w:t xml:space="preserve"> do 30 dni od dnia podpisania umowy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Wykonawca telefonicznie, pisemnie, e-mailem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>2. Odbiór przedmiotu zamówienia odbędzie się w siedzibie Zamawiającego.</w:t>
      </w:r>
    </w:p>
    <w:p>
      <w:pPr>
        <w:pStyle w:val="Normal"/>
        <w:autoSpaceDE w:val="false"/>
        <w:jc w:val="both"/>
        <w:rPr/>
      </w:pPr>
      <w:r>
        <w:rPr/>
        <w:t xml:space="preserve">3. Podstawą do wystawienia faktury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4. Zamawiający zobowiązuje się dokonać zapłaty na konto Wykonawcy  po odebraniu przedmiotu zamówienia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5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12-18-51-131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 VAT bez jego podpis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0,2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za zwłokę w usunięciu wad stwierdzonych przy odbiorze – w wysokości 0,2% netto  wartości  zamówienia, za każdy dzień zwłoki wykraczający poza ustalony termin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za zwłokę w przystąpieniu do usunięcia wad zgłoszonych w okresie gwarancji –                    w wysokości 0,2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2-ch jednobrzmiących egzemplarzach po jednym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56:00Z</dcterms:created>
  <dc:creator>--</dc:creator>
  <dc:description/>
  <cp:keywords/>
  <dc:language>en-US</dc:language>
  <cp:lastModifiedBy>--</cp:lastModifiedBy>
  <cp:lastPrinted>2013-09-27T08:52:00Z</cp:lastPrinted>
  <dcterms:modified xsi:type="dcterms:W3CDTF">2013-09-27T07:44:00Z</dcterms:modified>
  <cp:revision>5</cp:revision>
  <dc:subject/>
  <dc:title/>
</cp:coreProperties>
</file>