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warta w dniu………… 2009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szej części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zwanym w dalszej części </w:t>
      </w:r>
      <w:r>
        <w:rPr>
          <w:b/>
          <w:bCs/>
          <w:sz w:val="26"/>
          <w:szCs w:val="26"/>
        </w:rPr>
        <w:t>Dostawc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ostała zawarta umowa o następującej tre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niejsza umowa jest następstwem wyboru przez Zamawiającego oferty Dostawcy w trybie przetargu nieograniczonego (art. 39 ustawy- Prawo zamówień publicznych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wca zobowiązuje się dostarczyć do siedziby Zamawiającego GZGK w Warcie Bol. z/s w Lubkowie przedmiot zamówienia tj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6"/>
          <w:szCs w:val="26"/>
          <w:u w:val="single"/>
        </w:rPr>
        <w:t>1) Płyta trapezowa ścienna</w:t>
      </w:r>
      <w:r>
        <w:rPr>
          <w:color w:val="000000"/>
          <w:sz w:val="26"/>
          <w:szCs w:val="26"/>
        </w:rPr>
        <w:t>, ocieplana, wypełniona pianką poliuretanową o wartości współczynnika przenikania ciepła nie większej niż 2,8 W/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grubości 60 mm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wymiar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zerokość od 900 do 1200 m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ć 4,50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b) powierzchnia użytkowa do zabudowy ścian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40,5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c) płyta w kolorze jasnoniebieskim RAL 5012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  <w:u w:val="single"/>
        </w:rPr>
        <w:t>2) Blacha trapezowa ścienna,</w:t>
      </w:r>
      <w:r>
        <w:rPr>
          <w:color w:val="000000"/>
          <w:sz w:val="26"/>
          <w:szCs w:val="26"/>
        </w:rPr>
        <w:t xml:space="preserve"> bez ocieplenia o grubości min. 0,5 mm powlekana powłoką poliesterową koloru jasnoniebieskiego RAL 5012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wymiar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zerokość od 900 do 1200 mm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ługość 4,50 m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>b) powierzchnia użytkowa do zabudowy ścian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31,5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3) Obróbka blacharska dla zakończenia płyt przy dachu jednospadowym z ścianą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a) powierzchnia do zabudowy dla narożnika rozwartego do kąta 16°    mb - 116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b) kolor jasnoniebieski RAL 5012 od strony czołow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amawiający dopuszcza możliwość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>ych w ilości        nie przekraczającej 20% wartości zamówienia podstawowego netto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– 10 dni od daty podpisania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dbiór przedmiotu umowy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Dostawca pisemnie, telefonicz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Podstawą wystawienia faktury będzie bezusterkowy protokół odbioru przedmiotu umowy podpisany przez Strony. Protokół odbioru zostanie sporządzony w                    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Zamawiający zobowiązuje się dokonać zapłaty po odebraniu przedmiotu umowy przelewem w terminie 30 dni od daty doręczenia faktury VAT na konto bankowe Wykonawcy prowadzone w …………………………………………………………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..………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Zamawiający odmówi przyjęcia przedmiotu umowy, jeśli nie będzie on odpowiadał opisowi zawartemu w SIWZ i warunkach określonych w ofercie.             Dostawca zobowiązuje się do przyjęcia zwrotu i dostarczenia w odpowiedniej ilości asortymentu i jakości przedmiotu zamówienia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stawca na przedmiot zamówienia udziela……… miesięcznej gwarancji licząc od daty dostawy zgodnej z protokołem odbioru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st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awiający oświadcza, że jest płatnikiem podatku VAT i posiada                           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1. Dostawca  zapłaci Zamawiającemu kary umowne:</w:t>
      </w:r>
    </w:p>
    <w:p>
      <w:pPr>
        <w:pStyle w:val="TextBody"/>
        <w:rPr/>
      </w:pPr>
      <w:r>
        <w:rPr>
          <w:sz w:val="26"/>
          <w:szCs w:val="26"/>
        </w:rPr>
        <w:t>a/ w wys. 10% .wartości umownej , gdy Zamawiający odstąpi od umowy z powodu okoliczności, za które odpowiada Dostawc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w wys. 1 % wartości umownej  nie dostarczonego w terminie przedmiotu zamówienia za każdy rozpoczęty dzień zwłoki, z zachowaniem 5-cio dniowej karencji wolnej od naliczania kary,</w:t>
      </w:r>
    </w:p>
    <w:p>
      <w:pPr>
        <w:pStyle w:val="TextBody"/>
        <w:rPr/>
      </w:pPr>
      <w:r>
        <w:rPr>
          <w:sz w:val="26"/>
          <w:szCs w:val="26"/>
        </w:rPr>
        <w:t>2.Zamawiający zapłaci Dostawcy kary umowne:</w:t>
      </w:r>
    </w:p>
    <w:p>
      <w:pPr>
        <w:pStyle w:val="TextBody"/>
        <w:rPr/>
      </w:pPr>
      <w:r>
        <w:rPr>
          <w:sz w:val="26"/>
          <w:szCs w:val="26"/>
        </w:rPr>
        <w:t xml:space="preserve">a/ 10 % wartości umownej  w razie odstąpienia przez Dostawcę od umowy z powodu okoliczności, za które ponosi odpowiedzialność Zamawiający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Zamawiającemu przysługuje prawo odstąpienia od umowy, gd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/ zostanie ogłoszona upadłość lub rozwiązanie firmy Dostawc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zostanie wydany nakaz zajęcia majątku Dost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/ w przypadkach określonych przez Kodeks Cywil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8:00Z</dcterms:created>
  <dc:creator>Zosia</dc:creator>
  <dc:description/>
  <cp:keywords/>
  <dc:language>en-US</dc:language>
  <cp:lastModifiedBy>Zosia</cp:lastModifiedBy>
  <dcterms:modified xsi:type="dcterms:W3CDTF">2009-02-24T10:09:00Z</dcterms:modified>
  <cp:revision>1</cp:revision>
  <dc:subject/>
  <dc:title>Załącznik nr 3 </dc:title>
</cp:coreProperties>
</file>