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</w:rPr>
        <w:t>OGŁOSZENIE O ZAMÓWIENIU - dostawy</w:t>
      </w:r>
    </w:p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Cs/>
        </w:rPr>
        <w:t>„</w:t>
      </w:r>
      <w:r>
        <w:rPr>
          <w:rFonts w:cs="Arial CE" w:ascii="Arial CE" w:hAnsi="Arial CE"/>
          <w:bCs/>
        </w:rPr>
        <w:t>Dostawa pompy głębinowej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382184 - 2012; data zamieszczenia: 04.10.201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pompy głębinowej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Przedmiotem zamówienia jest zakup z dostawą 1 szt. fabrycznie nowej kompletnej pompy głębinowej o parametrach technicznych: Q - 35 m3-h (wydajność) H - 50 m.s.w. (wysokość podnoszenia) Pmax większe lub równe 8kW (moc) Korpus wykonany z żeliwa, wał i sprzęgło ze stali nierdzewnej. Króciec wylotowy kołnierzowy DN 80. Pompa głębinowa wyposażona w przewód elektryczny o długości 42 mb. 2. Nierdzewna rura kołnierzowa 6 lub 8 otworowa dn 80 o długości: a) L - 6,0 m - 6 szt. b) L - 2,0 m - 1 szt. Miejsce dostawy przedmiotu zamówienia - siedziba zamawiającego (Zakład Gospodarki Komunalnej w Warcie Bol. zs. w Lubkowie, Lubków 63, 59-720 Raciborowice). 3. Wykonawca zobowiązany jest do: a) dostarczenia kompletnego przedmiotu zamówienia, tj. wraz z instrukcją obsługi w języku polskim oraz dokumentami potwierdzającymi zgodność z normami dopuszczającymi przedmiot zamówienia do obrotu. b) Wykonawca jest odpowiedzialny za jakość oraz zgodność przedmiotu zamówienia z warunkami technicznymi i jakościowymi opisanymi dla przedmiotu zamówienia. 4. Koszty związane z transportem przedmiotu zamówienia do siedziby Zamawiającego ponosi Wykonawca. 5. Przekazanie przedmiotu zamówienia nastąpi na podstawie protokołu zdawczo - odbiorczego. Podpisany przez strony (bez zastrzeżeń) Protokół odbioru końcowego stanowić będzie podstawę do wystawienia faktury VA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2.12.21.30-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0.2012.</w:t>
      </w:r>
    </w:p>
    <w:p>
      <w:pPr>
        <w:pStyle w:val="Khtitle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nyWeb"/>
        <w:numPr>
          <w:ilvl w:val="0"/>
          <w:numId w:val="2"/>
        </w:numPr>
        <w:spacing w:lineRule="atLeast" w:line="30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00" w:hanging="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serokopie dokumentu określającego parametry techniczne urządzenia (Typ, nazwa własna urządzenia)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2.10.2012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52:00Z</dcterms:created>
  <dc:creator>--</dc:creator>
  <dc:description/>
  <cp:keywords/>
  <dc:language>en-US</dc:language>
  <cp:lastModifiedBy>--</cp:lastModifiedBy>
  <dcterms:modified xsi:type="dcterms:W3CDTF">2012-10-04T12:53:00Z</dcterms:modified>
  <cp:revision>1</cp:revision>
  <dc:subject/>
  <dc:title>OGŁOSZENIE O ZAMÓWIENIU - dostawy</dc:title>
</cp:coreProperties>
</file>