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elektrycz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321342 - 2010; data zamieszczenia: 06.10.2010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elektry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o siedziby Zamawiającego (Gminnego Zakładu Gospodarki Komunalnej w Warcie Bol. z/s w Lubkowie, Lubków 63) nowych materiałów elektrycznych: 1. Wyłącznik instalacyjny S 301 B6 A - 1 szt. 2. Gniazdo podwójne G-2 2x2P+Z - 1 szt. 3. Opaska kablowa TK-40-3,6 - 200 szt. 4. Przewód elektryczny OMY 2x1,0 - 40 m. 5. Przewód Cu YDY 5x4 450-750V - 35 m. 6. Przewód YDY 3x1,5 750V - 30 m. 7. Korytko KPL35H30-2 - 10 szt. 8. Pokrywa korytka PKR 35-2 - 10 szt. 9. Przewód koncentryczny z linką LgY CCTV+2xLgY 0,5 - 40 m. 10. Wyłącznik instalacyjny S 303 C 25A - 1 szt. 11. Kątownik do montażu korytek kablowych WW35 lub WW50 - 25 szt. 12. Uchwyt montażowy do korytek kablowych (do konstrukcji metalowych-teownik) - 25 szt. Wymagania dodatkowe: Dostarczenie stosownych atest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1.32.00.00-5, 31.34.00.00-1, 31.21.13.1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5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ind w:left="91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ind w:left="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10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8:00Z</dcterms:created>
  <dc:creator>Zosia</dc:creator>
  <dc:description/>
  <cp:keywords/>
  <dc:language>en-US</dc:language>
  <cp:lastModifiedBy>Zosia</cp:lastModifiedBy>
  <dcterms:modified xsi:type="dcterms:W3CDTF">2010-10-06T11:52:00Z</dcterms:modified>
  <cp:revision>1</cp:revision>
  <dc:subject/>
  <dc:title>OGŁOSZENIE O ZAMÓWIENIU - dostawy</dc:title>
</cp:coreProperties>
</file>