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Lubków, dnia 17.09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urządzeń linii do sortowania surowcowych odpadów komunalny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>W opisie technicznym dotyczącym wykonania przenośników piszecie Państwo:</w:t>
      </w:r>
    </w:p>
    <w:p>
      <w:pPr>
        <w:pStyle w:val="Normal"/>
        <w:ind w:left="705" w:hanging="0"/>
        <w:rPr/>
      </w:pPr>
      <w:r>
        <w:rPr/>
        <w:t>- całość korpusu na szerokości profilowana z jednego arkusza blachy (</w:t>
      </w:r>
      <w:r>
        <w:rPr>
          <w:b/>
        </w:rPr>
        <w:t>bez połączeń spawanych</w:t>
      </w:r>
      <w:r>
        <w:rPr/>
        <w:t>),</w:t>
      </w:r>
    </w:p>
    <w:p>
      <w:pPr>
        <w:pStyle w:val="Normal"/>
        <w:ind w:left="705" w:hanging="0"/>
        <w:rPr/>
      </w:pPr>
      <w:r>
        <w:rPr/>
        <w:t xml:space="preserve">- długość może być składana z elementów (segmentów) </w:t>
      </w:r>
      <w:r>
        <w:rPr>
          <w:b/>
        </w:rPr>
        <w:t>z zachowaniem tylko połączeń śrubowych</w:t>
      </w:r>
      <w:r>
        <w:rPr/>
        <w:t>,</w:t>
      </w:r>
    </w:p>
    <w:p>
      <w:pPr>
        <w:pStyle w:val="Normal"/>
        <w:ind w:firstLine="705"/>
        <w:rPr/>
      </w:pPr>
      <w:r>
        <w:rPr/>
        <w:t>- średnica bębna napinającego oraz napędowego 220 mm w obudowie łożyskowej,</w:t>
      </w:r>
    </w:p>
    <w:p>
      <w:pPr>
        <w:pStyle w:val="Normal"/>
        <w:ind w:firstLine="705"/>
        <w:rPr/>
      </w:pPr>
      <w:r>
        <w:rPr/>
        <w:t>- średnica rolek podtrzymujących 150</w:t>
      </w:r>
    </w:p>
    <w:p>
      <w:pPr>
        <w:pStyle w:val="Normal"/>
        <w:ind w:firstLine="705"/>
        <w:rPr/>
      </w:pPr>
      <w:r>
        <w:rPr/>
        <w:t>- ilość kół na rolkę podtrzymującą  3,</w:t>
      </w:r>
    </w:p>
    <w:p>
      <w:pPr>
        <w:pStyle w:val="Normal"/>
        <w:ind w:firstLine="705"/>
        <w:rPr/>
      </w:pPr>
      <w:r>
        <w:rPr/>
        <w:t>-</w:t>
      </w:r>
      <w:r>
        <w:rPr>
          <w:b/>
        </w:rPr>
        <w:t xml:space="preserve"> Napęd -</w:t>
      </w:r>
      <w:r>
        <w:rPr/>
        <w:t xml:space="preserve"> średnica wału drążonego 70mm</w:t>
      </w:r>
      <w:r>
        <w:rPr>
          <w:b/>
        </w:rPr>
        <w:t xml:space="preserve">, </w:t>
      </w:r>
    </w:p>
    <w:p>
      <w:pPr>
        <w:pStyle w:val="Normal"/>
        <w:ind w:left="705" w:hanging="0"/>
        <w:rPr/>
      </w:pPr>
      <w:r>
        <w:rPr/>
        <w:t>Czy to oznacza, że żaden z elementów składowych przenośnika nie może być spawany tylko odpowiednio wycinany, profilowany/gięty?</w:t>
      </w:r>
    </w:p>
    <w:p>
      <w:pPr>
        <w:pStyle w:val="Normal"/>
        <w:ind w:left="705" w:hanging="0"/>
        <w:rPr/>
      </w:pPr>
      <w:r>
        <w:rPr/>
        <w:t xml:space="preserve">  </w:t>
      </w:r>
      <w:r>
        <w:rPr/>
        <w:t>Czy powołując się na nasze wieloletnie doświadczenie istnieje możliwość zmiany parametrów urządzeń?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Zamawiający nie wyraża zgody na inne rozwiązania. Rozwiązania techniczne zostały określone w SIWZ.</w:t>
      </w:r>
    </w:p>
    <w:p>
      <w:pPr>
        <w:pStyle w:val="Normal"/>
        <w:ind w:left="705" w:hanging="0"/>
        <w:rPr/>
      </w:pPr>
      <w:r>
        <w:rPr/>
        <w:t xml:space="preserve">Urządzenia linii do sortowania surowcowych odpadów komunalnych wynikają z potrzeb technologicznych Zamawiającego i są powszechnie możliwe do spełn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YTANIE NR 2.</w:t>
      </w:r>
      <w:r>
        <w:rPr/>
        <w:t xml:space="preserve">  Czy moc napędu perforatora może zostać zwiększona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2.</w:t>
      </w:r>
      <w:r>
        <w:rPr/>
        <w:t xml:space="preserve"> Nie wyrażam zgody na zwiększenie mocy zainstalowanej Perfor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3. </w:t>
      </w:r>
      <w:r>
        <w:rPr/>
        <w:t>Dlaczego zakazujecie Państwo stosowania okładzin z tworzywa sztucznego na przenośniku sortowniczym na rzecz okładzin wykonanych z drewna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3.</w:t>
      </w:r>
      <w:r>
        <w:rPr/>
        <w:t xml:space="preserve"> Na przenośniku sortowniczym okładziny muszą być wykonane z drewna twardego (o dużej gęstości) np. buk, dąb. Nie wyrażamy zgody na inne rozwiązania technolog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PYTANIE NR 4.</w:t>
      </w:r>
      <w:r>
        <w:rPr/>
        <w:t xml:space="preserve">  „Ilość pojemników – zgodnie z rysunkami pojemniki metalowe z blachy ocynkowanej.” Zgodnie z załączonymi rysunkami i opisem mniemamy, iż są to pojemniki typu PA1100 w wersji ocynk w ilości 8 sztuk. Prosimy o szczegółowe podanie parametrów pojemników oraz ich ilośc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ODPOWIEDŹ DO PYTANIA NR 4.</w:t>
      </w:r>
      <w:r>
        <w:rPr/>
        <w:t xml:space="preserve"> Pojemnik o pojemności 1100 l. odpowiadające normie PN-EN 840. Ilość pojemników – 8 szt. Wykonane z blachy ocynkowanej o gr. 1,0 od 1,5 mm, wyposażone w cztery koła jezdne z blokadą przednich kół, otwierana klapa wierzchnia półokrągła. Pojemnik wyposażony w dwie rączki ułatwiające przetaczanie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Zosia</dc:creator>
  <dc:description/>
  <cp:keywords/>
  <dc:language>en-US</dc:language>
  <cp:lastModifiedBy>Zosia</cp:lastModifiedBy>
  <cp:lastPrinted>2009-09-17T13:07:00Z</cp:lastPrinted>
  <dcterms:modified xsi:type="dcterms:W3CDTF">2009-09-17T11:11:00Z</dcterms:modified>
  <cp:revision>6</cp:revision>
  <dc:subject/>
  <dc:title>                                   Lubków, dnia 17</dc:title>
</cp:coreProperties>
</file>