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zór                 </w:t>
        <w:tab/>
        <w:tab/>
        <w:tab/>
        <w:tab/>
        <w:tab/>
        <w:tab/>
        <w:tab/>
        <w:tab/>
        <w:t>Załącznik nr 4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  N R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warta w trybie przetargu nieograniczonego zgodnie z art. 39 ustawy z d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 stycznia 2004 r. Prawo zamówień publicznych </w:t>
      </w:r>
    </w:p>
    <w:p>
      <w:pPr>
        <w:pStyle w:val="Normal"/>
        <w:jc w:val="center"/>
        <w:rPr/>
      </w:pPr>
      <w:r>
        <w:rPr>
          <w:sz w:val="26"/>
          <w:szCs w:val="26"/>
        </w:rPr>
        <w:t>(tekst jednolity Dz. U. z 2007 r. Nr 223, poz. 1655 z p. zm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arta w dniu.................................................. pomiędzy Dyrektorem               </w:t>
      </w:r>
      <w:r>
        <w:rPr>
          <w:b/>
          <w:sz w:val="26"/>
          <w:szCs w:val="26"/>
        </w:rPr>
        <w:t xml:space="preserve">Gminnego  Zakładu Gospodarki Komunalnej </w:t>
      </w:r>
    </w:p>
    <w:p>
      <w:pPr>
        <w:pStyle w:val="Tekstpodstawowy2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  <w:r>
        <w:rPr>
          <w:sz w:val="26"/>
          <w:szCs w:val="26"/>
        </w:rPr>
        <w:t xml:space="preserve"> </w:t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59-720 Raciborowice</w:t>
      </w:r>
    </w:p>
    <w:p>
      <w:pPr>
        <w:pStyle w:val="Tekstpodstawowy2"/>
        <w:spacing w:lineRule="auto" w:line="360"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gr inż. Janem Palamar,  zwanym w treści </w:t>
      </w:r>
      <w:r>
        <w:rPr>
          <w:b/>
          <w:sz w:val="26"/>
          <w:szCs w:val="26"/>
        </w:rPr>
        <w:t xml:space="preserve">„ZAMAWIAJĄCYM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kontrasygnac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łównej Księgowej – Teresy Ro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Firmą:</w:t>
      </w:r>
      <w:r>
        <w:rPr>
          <w:sz w:val="26"/>
          <w:szCs w:val="26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wadzącą działalność gospodarczą na podstawie 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w treści umowy </w:t>
      </w:r>
      <w:r>
        <w:rPr>
          <w:b/>
          <w:sz w:val="26"/>
          <w:szCs w:val="26"/>
        </w:rPr>
        <w:t>„WYKONAWCĄ”</w:t>
      </w:r>
      <w:r>
        <w:rPr>
          <w:sz w:val="26"/>
          <w:szCs w:val="26"/>
        </w:rPr>
        <w:t xml:space="preserve"> w rezultacie dokonania wyboru oferty w przetargu nieograniczonym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6"/>
          <w:szCs w:val="26"/>
        </w:rPr>
        <w:t>Przedmiot umowy obejmuje dostawy n/w materiałów budowlanych wraz z transportem i rozładunkiem we wskazanym przez zamawiającego miejscu i terminie.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Część I </w:t>
      </w:r>
    </w:p>
    <w:tbl>
      <w:tblPr>
        <w:tblW w:w="5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1157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Beton towarowy</w:t>
              <w:br/>
              <w:t xml:space="preserve"> B- 25 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/>
      </w:pPr>
      <w:r>
        <w:rPr/>
        <w:t>Część II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440"/>
        <w:gridCol w:w="144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3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St 0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St 35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A-III  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8</w:t>
            </w:r>
          </w:p>
          <w:p>
            <w:pPr>
              <w:pStyle w:val="Normal"/>
              <w:rPr/>
            </w:pPr>
            <w:r>
              <w:rPr/>
              <w:t>A-III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wy M-20  HLS – TZ</w:t>
            </w:r>
          </w:p>
          <w:p>
            <w:pPr>
              <w:pStyle w:val="Normal"/>
              <w:rPr/>
            </w:pPr>
            <w:r>
              <w:rPr/>
              <w:t>Lub wkręt 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uby M 16   klasy 4,8</w:t>
            </w:r>
          </w:p>
          <w:p>
            <w:pPr>
              <w:pStyle w:val="Normal"/>
              <w:rPr/>
            </w:pPr>
            <w:r>
              <w:rPr/>
              <w:t>z nakrę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ia polietynowa  gr.0,2 mm szerokość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owa ocynkowana płaska  0,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</w:t>
            </w:r>
          </w:p>
          <w:p>
            <w:pPr>
              <w:pStyle w:val="Normal"/>
              <w:rPr/>
            </w:pPr>
            <w:r>
              <w:rPr/>
              <w:t>ER fi 3,25    dł.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eny materiałów budowlanych zostały ustalone w trybie przetargu nieograniczonego   </w:t>
        <w:br/>
        <w:t>na podstawie ofert i wynoszą: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Część I …………………………………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zęść II ………………………………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Wynagrodzenie o którym mowa w ust.1 zgodnie ze złożoną ofertą w części I wynos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) Wynagrodzenie o którym mowa w ust.1 zgodnie ze złożoną ofertą w części II wynos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nagrodzenie ujęte w pkt.1i 2 zawiera wszystkie koszty związane z realizacją zamówieni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Integralną częścią niniejszej umowy stanowią dokumenty:</w:t>
      </w:r>
    </w:p>
    <w:p>
      <w:pPr>
        <w:pStyle w:val="Normal"/>
        <w:jc w:val="both"/>
        <w:rPr/>
      </w:pPr>
      <w:r>
        <w:rPr>
          <w:sz w:val="26"/>
          <w:szCs w:val="26"/>
        </w:rPr>
        <w:t>a/ kosztorys ofert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specyfikacja istotnych warunków 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/ oferta Wykonaw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/ zawiadomienie o wyborze oferty,</w:t>
      </w:r>
    </w:p>
    <w:p>
      <w:pPr>
        <w:pStyle w:val="Sub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1. Wykonawca zobowiązuje się do dostawy Zamawiającemu materiałów budowlanych </w:t>
        <w:br/>
        <w:t xml:space="preserve">   w ilościach i asortymentach określonych w § 1  niniejszej umowy.</w:t>
      </w:r>
    </w:p>
    <w:p>
      <w:pPr>
        <w:pStyle w:val="Normal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6"/>
          <w:szCs w:val="26"/>
        </w:rPr>
        <w:t>Ustala się następujące terminy realizacji przedmiotu zamówienia:</w:t>
      </w:r>
    </w:p>
    <w:p>
      <w:pPr>
        <w:pStyle w:val="Subtitle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EŚĆ 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>1. Dostawa betonu B-25 w terminie do 10.06.2008 r. w ilości 48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Dostawa betonu B-25 w terminie do 15.07.2008 r. w ilości 9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>1. Dostawa stali zbrojeniowej od ø 8 -12 mm w terminie do 02.06.2008 r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20.06.2008 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6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1) Rozliczenie Wykonawcy za dostawę przedmiotu umowy nastąpi na podstawie otrzymanych fakt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do ich wystawienia będzie bezusterkowy protokół odbioru przedmiotu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łatność  nastąpi w terminie 30 dni od dnia otrzymania faktury , pod warunkiem przedłożenia Zamawiającemu wszystkich wymagan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wca oświadcza, że jest płatnikiem podatku VAT w rozumieniu obowiązujących przepi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W razie opóźnienia w zapłacie należności przez Zamawiającego , Wykonawca może naliczyć odsetki w wysokości ustaw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Zamawiający ma prawo do potrącenia kar umownych lub innych zobowiązań finansowych wobec Zamawiającego z faktury przedstawionej do zapłaty przez Wykonawcę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6"/>
          <w:szCs w:val="26"/>
        </w:rPr>
        <w:t>Wykonawca zobowiązuje się udzielić gwarancji</w:t>
      </w:r>
      <w:r>
        <w:rPr>
          <w:sz w:val="26"/>
          <w:szCs w:val="26"/>
        </w:rPr>
        <w:t xml:space="preserve"> Zamawiającemu  na okres ……………… miesięcy licząc od  daty bezusterkowego odbioru koń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Strony  ustalają ,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oddaniu przedmiotu umowy w wysokości 0,1% wynagrodzenia netto 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usunięciu wad stwierdzonych przy odbiorze lub w czasie gwarancji i rękojmi w wysokości 0,1 % wynagrodzenia netto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tąpienie od umowy z winy Wykonawcy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tytułu odstąpienia od umowy z winy Zamawiającego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prócz przypadków wymienionych w Kodeksie Cywilnym stronom przysługuje prawo odstąpienia od umowy w następujących sytuacjach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 Zamawiającemu przysługuje prawo do odstąpienia od umowy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dy zostanie wykonany nakaz zajęcia majątku Wykonawcy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jeżeli Wykonawca nie rozpoczął dostawy bez uzasadnionych przyczyn, nie kontynuuje ich mimo wezwania Zamawiającego złożonego na piśm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dstąpienie lub wypowiedzenie umowy powinno nastąpić w formie pisemnej i powinno zawierać uzasadn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postanowień umowy może nastąpić wyłącznie na piśmie za zgodą obu stron pod rygorem nieważ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Właściwym do rozpatrzenia sporów wynikłych na tle realizacji umowy jest sąd właściwy wg miejsca jej wykon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</w:t>
      </w:r>
      <w:r>
        <w:rPr>
          <w:b w:val="false"/>
          <w:sz w:val="26"/>
          <w:szCs w:val="26"/>
        </w:rPr>
        <w:t>..                                                ………………………..</w:t>
      </w:r>
    </w:p>
    <w:p>
      <w:pPr>
        <w:pStyle w:val="Heading5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ZAMAWIAJĄCY                                                         WYKONAWC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2:00Z</dcterms:created>
  <dc:creator>Zosia</dc:creator>
  <dc:description/>
  <cp:keywords/>
  <dc:language>en-US</dc:language>
  <cp:lastModifiedBy>Zosia</cp:lastModifiedBy>
  <cp:lastPrinted>2008-04-17T09:12:00Z</cp:lastPrinted>
  <dcterms:modified xsi:type="dcterms:W3CDTF">2008-05-12T11:27:00Z</dcterms:modified>
  <cp:revision>4</cp:revision>
  <dc:subject/>
  <dc:title>Wzór                 </dc:title>
</cp:coreProperties>
</file>