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31.01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materiałów hydraulicznych”    Nr sprawy: ZS.271/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Proszę o sprecyzowanie – podanie średnicy: poz. 34 – „zawór bezpieczeństwa koł. 6 atm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 DO PYTANIA NR 1.   </w:t>
      </w:r>
      <w:r>
        <w:rPr/>
        <w:t>Zawór bezpieczeństwa kołnierzowy 6 atm.  fi 1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4:00Z</dcterms:created>
  <dc:creator>--</dc:creator>
  <dc:description/>
  <cp:keywords/>
  <dc:language>en-US</dc:language>
  <cp:lastModifiedBy>--</cp:lastModifiedBy>
  <cp:lastPrinted>2013-01-31T09:17:00Z</cp:lastPrinted>
  <dcterms:modified xsi:type="dcterms:W3CDTF">2013-01-31T08:28:00Z</dcterms:modified>
  <cp:revision>3</cp:revision>
  <dc:subject/>
  <dc:title>ZAKŁAD  GOSPODARKI  KOMUNALNEJ  </dc:title>
</cp:coreProperties>
</file>