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sz w:val="28"/>
        </w:rPr>
        <w:t>ZASADY  SEGREGACJI  ODPADÓW  ZGK  LUB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7"/>
        <w:gridCol w:w="2879"/>
        <w:gridCol w:w="98"/>
        <w:gridCol w:w="241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>PAPI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 xml:space="preserve">TWORZYWA   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</w:rPr>
              <w:t>WRZUC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NIE WRZUC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2"/>
                <w:szCs w:val="20"/>
              </w:rPr>
            </w:pPr>
            <w:r>
              <w:rPr>
                <w:b/>
                <w:color w:val="00B050"/>
                <w:sz w:val="22"/>
                <w:szCs w:val="20"/>
              </w:rPr>
              <w:t>WRZUC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NIE WRZUCAM</w:t>
            </w:r>
          </w:p>
        </w:tc>
      </w:tr>
      <w:tr>
        <w:trPr>
          <w:trHeight w:val="5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azety, czasopisma, papier szkolny i biurowy, reklamy, zeszyty, książki, broszury, tekturę, torebki i worki papierowe, papier pakowy , powlekany folią, opakowania jedno i wielomateriałowe,                                       po napojach, sokach, mlekach itp</w:t>
            </w:r>
            <w:r>
              <w:rPr>
                <w:color w:val="CC0099"/>
              </w:rPr>
              <w:t>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C0099"/>
              </w:rPr>
              <w:t xml:space="preserve">torebek foliowych, kalki , tapet, papieru woskowanego,  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papierów higienicznych, pieluch,   podpasek, torebek z odkurzacza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CC0099"/>
              </w:rPr>
              <w:t xml:space="preserve">worków po cemencie, wapnie oraz opakowań z zawartością żywności.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puste butelki plastikowe po różnych  napojach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nie zakręcon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zgniecione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opakowania po chemii gospodarczej po: kosmetykach i środkach czyst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p. szamponach, płynach do prania, płukania, kąpieli itp.),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pakowania po olejach spożywczych i silnikowych, płynach chłodzących,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,  torebki, zabawki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owe, zakrętki,</w:t>
            </w:r>
          </w:p>
          <w:p>
            <w:pPr>
              <w:pStyle w:val="Normal"/>
              <w:ind w:right="-468" w:hanging="0"/>
              <w:rPr/>
            </w:pPr>
            <w:r>
              <w:rPr>
                <w:color w:val="0070C0"/>
                <w:sz w:val="22"/>
                <w:szCs w:val="22"/>
              </w:rPr>
              <w:t>opakowania po żywności  maśle, margarynie, jogurtach smalcu, butelki  kubki po produktach mlecznych, koszyczki i tacki po owocach,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luminiowe puszki po napojach, metalowe puszki po konserwach, art. spożywczych, metale żelazne i nieżela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  <w:t>pojemników po środkach chemicznych (farbach, lakierach)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worzyw piankowych i styropianu,</w:t>
            </w:r>
          </w:p>
          <w:p>
            <w:pPr>
              <w:pStyle w:val="Normal"/>
              <w:rPr>
                <w:color w:val="CC0099"/>
              </w:rPr>
            </w:pPr>
            <w:r>
              <w:rPr>
                <w:color w:val="CC0099"/>
              </w:rPr>
              <w:t xml:space="preserve">opakowań po smarach,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szczoteczek do zębów itp.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CC0099"/>
              </w:rPr>
              <w:t>opakowań po nawozach środkach chwasto-  i owadobójczych</w:t>
            </w:r>
            <w:r>
              <w:rPr>
                <w:color w:val="00B050"/>
              </w:rPr>
              <w:t xml:space="preserve">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>SZKŁ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8"/>
                <w:sz w:val="32"/>
                <w:szCs w:val="32"/>
              </w:rPr>
            </w:pPr>
            <w:r>
              <w:rPr>
                <w:b/>
                <w:spacing w:val="38"/>
                <w:sz w:val="32"/>
                <w:szCs w:val="32"/>
              </w:rPr>
              <w:t>BI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WRZUCA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IE WRZUCA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WRZUCAM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IE WRZUCA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butelki szklane, opakowania po napojach, sokach, żywności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butelki po alkoholu, artykułach spożywczych, szklane opakowania po kosmetykach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słoiki po dżemach,  przecierach - </w:t>
            </w:r>
            <w:r>
              <w:rPr>
                <w:b/>
                <w:color w:val="0070C0"/>
              </w:rPr>
              <w:t>czyst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CC0099"/>
                <w:sz w:val="22"/>
                <w:szCs w:val="22"/>
              </w:rPr>
              <w:t>szyb, luster, szkła zbrojonego</w:t>
            </w:r>
            <w:r>
              <w:rPr>
                <w:color w:val="00206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naczyń żaroodpornych, świetlówek, żarówek,</w:t>
            </w:r>
            <w:r>
              <w:rPr>
                <w:color w:val="CC0099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color w:val="CC0099"/>
                <w:sz w:val="22"/>
                <w:szCs w:val="22"/>
              </w:rPr>
            </w:pPr>
            <w:r>
              <w:rPr>
                <w:color w:val="CC0099"/>
                <w:sz w:val="22"/>
                <w:szCs w:val="22"/>
              </w:rPr>
              <w:t>porcelany, ceramiki, fajansu,   kryształu, doniczek, znicz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2060"/>
                <w:sz w:val="22"/>
                <w:szCs w:val="22"/>
              </w:rPr>
              <w:t>opakowań  po lekarstwach, termometrów,</w:t>
            </w:r>
            <w:r>
              <w:rPr>
                <w:color w:val="CC0099"/>
                <w:sz w:val="22"/>
                <w:szCs w:val="22"/>
              </w:rPr>
              <w:t xml:space="preserve"> strzykaw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wyroby piekarskie,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bierki z ziemniaków , cebuli, liście z kapustnych, natkę itp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dpady z kory i drewna,   liście, patyki, ściętą trawę , suchy chleb wiórowe, fornit,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papier zatłuszczony,  wytłaczanki po jajkach, ręczniki i chusteczki jednorazowe,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rganikę z ogrodu przydomowego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99"/>
              </w:rPr>
            </w:pPr>
            <w:r>
              <w:rPr>
                <w:color w:val="002060"/>
              </w:rPr>
              <w:t>resztek z posiłków</w:t>
            </w:r>
            <w:r>
              <w:rPr>
                <w:color w:val="CC0099"/>
              </w:rPr>
              <w:t xml:space="preserve"> zwłaszcza w postaci ciekłej, </w:t>
            </w:r>
          </w:p>
          <w:p>
            <w:pPr>
              <w:pStyle w:val="Normal"/>
              <w:rPr>
                <w:color w:val="CC0099"/>
              </w:rPr>
            </w:pPr>
            <w:r>
              <w:rPr>
                <w:color w:val="002060"/>
              </w:rPr>
              <w:t>mięsa, ryb, serów, itp.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7030A0"/>
          <w:sz w:val="28"/>
          <w:szCs w:val="28"/>
        </w:rPr>
        <w:t>Pozostałe odpady</w:t>
      </w:r>
      <w:r>
        <w:rPr>
          <w:b/>
        </w:rPr>
        <w:t xml:space="preserve">  wrzucamy do pojemnika na </w:t>
      </w:r>
      <w:r>
        <w:rPr>
          <w:b/>
          <w:color w:val="7030A0"/>
          <w:sz w:val="28"/>
          <w:szCs w:val="28"/>
        </w:rPr>
        <w:t xml:space="preserve">zmieszane </w:t>
      </w:r>
      <w:r>
        <w:rPr>
          <w:b/>
        </w:rPr>
        <w:t xml:space="preserve">odpady komunal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przęt wielkogabarytowy oraz zużyty sprzęt elektryczny i elektroniczny w tym: żarówki świetlówki, baterie, neonówki- odbierane są niezależnie w określonych terminach przez Zakład lub dostarczane są przez wytwarzającego i przyjmowane są na terenie Zakładu w Lubkowie od poniedziałku do piątku w godz. od 8</w:t>
      </w:r>
      <w:r>
        <w:rPr>
          <w:b/>
          <w:vertAlign w:val="superscript"/>
        </w:rPr>
        <w:t>00</w:t>
      </w:r>
      <w:r>
        <w:rPr>
          <w:b/>
        </w:rPr>
        <w:t xml:space="preserve">  do 14</w:t>
      </w:r>
      <w:r>
        <w:rPr>
          <w:b/>
          <w:vertAlign w:val="superscript"/>
        </w:rPr>
        <w:t>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jemniki z odpadami należy wystawiać w dniu odbioru przy chodniku lub koronie drogi 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9:00Z</dcterms:created>
  <dc:creator>--</dc:creator>
  <dc:description/>
  <cp:keywords/>
  <dc:language>en-US</dc:language>
  <cp:lastModifiedBy>--</cp:lastModifiedBy>
  <dcterms:modified xsi:type="dcterms:W3CDTF">2012-01-13T09:00:00Z</dcterms:modified>
  <cp:revision>1</cp:revision>
  <dc:subject/>
  <dc:title>                                </dc:title>
</cp:coreProperties>
</file>