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hydraulicznych na 8 zadań inwestycyjnych” 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3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Inwestycja IV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sz w:val="24"/>
          <w:szCs w:val="24"/>
          <w:u w:val="single"/>
        </w:rPr>
        <w:t>Budowa sieci wodociągowej w Iwinach w trasie działek nr 254, 729”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ciśnieniowa do wody pitnej, kielichowa, łączona na uszczelkę elastyczną PVC </w:t>
            </w:r>
            <w:r>
              <w:rPr>
                <w:rFonts w:cs="Arial"/>
                <w:color w:val="323232"/>
              </w:rPr>
              <w:t xml:space="preserve">Ø 110x4,2 SDR 26 PN 10  L- 6,0 m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0</w:t>
            </w:r>
          </w:p>
          <w:p>
            <w:pPr>
              <w:pStyle w:val="NoSpacing"/>
              <w:jc w:val="center"/>
              <w:rPr/>
            </w:pPr>
            <w:r>
              <w:rPr/>
              <w:t>(45)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30</w:t>
            </w:r>
            <w:r>
              <w:rPr/>
              <w:t xml:space="preserve">° </w:t>
            </w:r>
            <w:r>
              <w:rPr>
                <w:rFonts w:cs="Arial"/>
                <w:color w:val="323232"/>
              </w:rPr>
              <w:t>PN 10  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45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Łuk ciśnieniowy PVC </w:t>
            </w:r>
            <w:r>
              <w:rPr>
                <w:rFonts w:cs="Arial"/>
                <w:color w:val="323232"/>
              </w:rPr>
              <w:t>Ø 110/90</w:t>
            </w:r>
            <w:r>
              <w:rPr/>
              <w:t>°</w:t>
            </w:r>
            <w:r>
              <w:rPr>
                <w:rFonts w:cs="Arial"/>
                <w:color w:val="323232"/>
              </w:rPr>
              <w:t xml:space="preserve"> PN 10  (z uszczelką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kołnierzowy dn 100/100/100 z żeliwa sferoidalnego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ójnik bosy redukcyjny 100/80/100 z żeliwa sferoidalneg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ślepka do trójnika dn 100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róciec FW 100 (8 otw.)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suwka ciśnieniowa do wody PVC dn 110 </w:t>
            </w:r>
            <w:r>
              <w:rPr>
                <w:rFonts w:cs="Arial"/>
                <w:color w:val="323232"/>
              </w:rPr>
              <w:t xml:space="preserve">PN 10 </w:t>
            </w:r>
            <w:r>
              <w:rPr/>
              <w:t xml:space="preserve">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uwa kołnierzowa Dn 80 f 002 (korpus wykonany z żeliwa sferoidalnego stanowiący jedną całość) (8 otw.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udowa teleskopowa do zasuw Dn 80  L: 900 – 1300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rzynka do zasuw „W” 80 mał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nt ppoż n/z DN 80 </w:t>
            </w:r>
            <w:r>
              <w:rPr>
                <w:rFonts w:cs="Arial"/>
                <w:color w:val="323232"/>
              </w:rPr>
              <w:t xml:space="preserve">PN 10  </w:t>
            </w:r>
            <w:r>
              <w:rPr/>
              <w:t>L - 2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4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lano stopowe do hydrantu DN 8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5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6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zczelka płaska 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9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7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śma do znakowania (ostrzegawcza) (szerokość 20cm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7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8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uba M16x80 oc. z gwintem na 3/4 długośc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9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krętka M16 oc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88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0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a do rur (środek poślizgowy) 500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sectPr>
      <w:type w:val="nextPage"/>
      <w:pgSz w:w="11906" w:h="16838"/>
      <w:pgMar w:left="1417" w:right="92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2:00Z</dcterms:created>
  <dc:creator>--</dc:creator>
  <dc:description/>
  <cp:keywords/>
  <dc:language>en-US</dc:language>
  <cp:lastModifiedBy>--</cp:lastModifiedBy>
  <dcterms:modified xsi:type="dcterms:W3CDTF">2013-05-28T08:54:00Z</dcterms:modified>
  <cp:revision>1</cp:revision>
  <dc:subject/>
  <dc:title>Załącznik nr 5 do SIWZ</dc:title>
</cp:coreProperties>
</file>