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edmiotem zamówienia jest dostawa</w:t>
      </w:r>
      <w:r>
        <w:rPr>
          <w:color w:val="FF0000"/>
        </w:rPr>
        <w:t xml:space="preserve"> </w:t>
      </w:r>
      <w:r>
        <w:rPr/>
        <w:t>fabrycznie nowych zbiorników do wody pitnej na </w:t>
      </w:r>
      <w:r>
        <w:rPr>
          <w:color w:val="000000"/>
        </w:rPr>
        <w:t>modernizację infrastruktury wodociągowej w Lubkowie zabudowa studni głębinowej</w:t>
      </w:r>
      <w:r>
        <w:rPr>
          <w:color w:val="FF0000"/>
        </w:rPr>
        <w:t xml:space="preserve"> </w:t>
      </w:r>
      <w:r>
        <w:rPr/>
        <w:t>do Zakładu Gospodarki Komunalnej w Warcie Bol. zs. w Lubkowie, Lubków 63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000000"/>
        </w:rPr>
        <w:t>Szczegółowy zakres przedmiotu zamówienia w ilości i asortymencie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Część I „Dostawa zbiornika poziom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Dostawa fabrycznie nowego zbiornika na wodę pitną, poziomego jednokomorowego o pojemności użytkowej min. 50m</w:t>
      </w:r>
      <w:r>
        <w:rPr>
          <w:color w:val="000000"/>
          <w:vertAlign w:val="superscript"/>
        </w:rPr>
        <w:t xml:space="preserve">3  </w:t>
      </w:r>
      <w:r>
        <w:rPr>
          <w:color w:val="000000"/>
        </w:rPr>
        <w:t>posadowionego na stopach fundamentowych w ilości 2 szt.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biornik wyrównawczy V</w:t>
      </w:r>
      <w:r>
        <w:rPr>
          <w:color w:val="000000"/>
          <w:vertAlign w:val="subscript"/>
        </w:rPr>
        <w:t>min</w:t>
      </w:r>
      <w:r>
        <w:rPr>
          <w:color w:val="000000"/>
        </w:rPr>
        <w:t>50m</w:t>
      </w:r>
      <w:r>
        <w:rPr>
          <w:color w:val="000000"/>
          <w:vertAlign w:val="superscript"/>
        </w:rPr>
        <w:t xml:space="preserve">3  </w:t>
      </w:r>
      <w:r>
        <w:rPr>
          <w:color w:val="000000"/>
        </w:rPr>
        <w:t>wykonany z blachy stalowej ze stali niskowęglowej na podporach z izolacją termiczną (wełna g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= 100mm, poszycie z blachy ocynk, lakierowana RAL 5012 z drabinką i pomostem kontrolnym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kształtowany w walczak cylindryczny, zamknięty z obu stro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Średnica wewnętrzna </w:t>
      </w:r>
      <w:r>
        <w:rPr>
          <w:rFonts w:cs="Courier New" w:ascii="Courier New" w:hAnsi="Courier New"/>
          <w:color w:val="000000"/>
        </w:rPr>
        <w:t>ø</w:t>
      </w:r>
      <w:r>
        <w:rPr>
          <w:color w:val="000000"/>
        </w:rPr>
        <w:t xml:space="preserve"> 2800m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ługość 8840m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ewnątrz wzmacniany pierścieniami usztywniającymi, dolna część pierścienia musi być tak skonstruowana, aby umożliwiała odprowadzenie wody z dolnego płaszcza zbiorni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W górnej części zbiornika na jego części cylindrycznej należy zabudować szyb włazowy </w:t>
      </w:r>
      <w:r>
        <w:rPr>
          <w:rFonts w:cs="Courier New" w:ascii="Courier New" w:hAnsi="Courier New"/>
          <w:color w:val="000000"/>
        </w:rPr>
        <w:t>ø</w:t>
      </w:r>
      <w:r>
        <w:rPr>
          <w:color w:val="000000"/>
        </w:rPr>
        <w:t xml:space="preserve"> 700 z klapą zamykaną oraz drabinką sięgającą dolnej części zbiorni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zyb włazowy wyposażony w pomost kontrolny (roboczy) z drabinką sięgającą stopy zbiornika (-20cm)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posażenie w dnach zbiornika w: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>- króciec kołnierzowy dn 80mm dopływowy wyposażony w zawór odcinający dopływ wody,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>- króciec odpływowy dn 100mm,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>- króciec przelewowy dn 100mm,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>- króciec spustowy dn 100mm,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>- króciec odpowietrzający bez kołnierza dn 100 – 2 szt.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>Kołnierze przyłączeniowe PN = 10 bar wykonane zgodnie w PN – EN 1092 -1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Wszystkie króćce kołnierzowe - dopływowy, odpływowy, przelewowy, spustowy należy zainstalować na ścianie przedniej zbiornika przy szybie włazowy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szybie włazowym przy jego górnej części należy zamontować króciec oc dn 32 (z gwintem zewnętrznym na długości ok. 5cm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zbiornika od wewnątrz dwukrotnie farbą posiadającą atest PZH do kontaktu w wodą pitn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wierzchnia zewnętrzna zabezpieczona dwukrotnie farbą podkładową oraz chlorokauczukow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W dołączeniu rzut w planie rozmieszczenia stóp fundamentowych w celu posadowienia zbiornik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Część II „Dostawa zbiornika ciśnieniowego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stawa fabrycznie nowego zbiornika ciśnieniowego – hydroforowego pracującego w układzie woda pitna + powietrze w ilości 1 szt.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Pojemność 6,3m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Średnica zewnętrzna 1800m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Maksymalne ciśnienie robocze 0,6MP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</w:rPr>
        <w:t>Wysokość H</w:t>
      </w:r>
      <w:r>
        <w:rPr>
          <w:color w:val="000000"/>
          <w:vertAlign w:val="subscript"/>
        </w:rPr>
        <w:t xml:space="preserve">całkowite </w:t>
      </w:r>
      <w:r>
        <w:rPr>
          <w:color w:val="000000"/>
        </w:rPr>
        <w:t>= 3350mm i wyposażony w: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- króciec dopływowo - odpływowy kołnierzowy dn 150 zainstalowany w części bocznej zbiornika,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- w dolnej części bocznej w właz rewizyjny,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- króciec wodowskazu R ¾” z zaworami oraz rurką wodowskazową,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- króciec manometru R ½” wraz z zaworem oraz manometrem tarczowym 0,0 – 0,6 MPa,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- króciec przekaźnika ciśnienia R ½” wraz z zaworem,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- króciec R ¾” sprężonego powietrza z zaworem odcinającym,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Uchwyty – 2 sztuki zainstalowane w górnej części zbiornika umożliwiające załadunek, rozładunek zbiornik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Zbiornik wykonany ze stali niskowęglowej zamknięty od góry i dołu dennicami elipsoidalny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Zbiornik posadowiony na podporach wykonanych z ceowników mocowanych do płaszcz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Zabezpieczenie zbiornika od wewnątrz farbą do kontaktu z wodą pitną posiadającą atest PZ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Zabezpieczenie zbiornika z zewnątrz nawierzchnią poliwinylową koloru niebieski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Wyposażony w tabliczkę znamionową i paszport Urzędu Dozoru Technicznego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4) 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paszport UDT, atest PZH dotyczący powłok wewnętrznych zbiornika mających kontakt z wodą, które potwierdzają jakość materiał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zęść I</w:t>
      </w:r>
      <w:r>
        <w:rPr>
          <w:b/>
        </w:rPr>
        <w:t xml:space="preserve"> </w:t>
      </w:r>
      <w:r>
        <w:rPr>
          <w:b/>
          <w:color w:val="000000"/>
        </w:rPr>
        <w:t xml:space="preserve">„Dostawa zbiornika poziomego”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część II </w:t>
      </w:r>
      <w:r>
        <w:rPr/>
        <w:t xml:space="preserve"> </w:t>
      </w:r>
      <w:r>
        <w:rPr>
          <w:b/>
          <w:color w:val="000000"/>
        </w:rPr>
        <w:t xml:space="preserve">„Dostawa zbiornika ciśnieniowego”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40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40 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6:00Z</dcterms:created>
  <dc:creator>--</dc:creator>
  <dc:description/>
  <cp:keywords/>
  <dc:language>en-US</dc:language>
  <cp:lastModifiedBy>--</cp:lastModifiedBy>
  <dcterms:modified xsi:type="dcterms:W3CDTF">2012-12-18T11:52:00Z</dcterms:modified>
  <cp:revision>1</cp:revision>
  <dc:subject/>
  <dc:title/>
</cp:coreProperties>
</file>