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ARMONOGRAM     ODBIORU  ZMIESZANYCH  ODPADÓW KOMUNALNYC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LEKTYWNIE  ZBIERANYCH 201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INY   LUBKÓW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96"/>
        <w:gridCol w:w="1454"/>
        <w:gridCol w:w="1805"/>
        <w:gridCol w:w="1553"/>
        <w:gridCol w:w="1547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IESIĄC/DZIE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</w:tr>
      <w:tr>
        <w:trPr>
          <w:trHeight w:val="3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  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 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  17</w:t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last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 ,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 ,  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,  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 ,  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  ODBIORU  ZMIESZANYCH  ODPAD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LEKTYWNIE  ZBIERANYCH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A BOLESŁAWIECKA      WARTOWICE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434"/>
        <w:gridCol w:w="1446"/>
        <w:gridCol w:w="1677"/>
        <w:gridCol w:w="1615"/>
        <w:gridCol w:w="1586"/>
      </w:tblGrid>
      <w:tr>
        <w:trPr>
          <w:trHeight w:val="6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IESIĄC/DZIEŃ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RP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ZESIE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ŹDZIER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STOP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DZIEŃ</w:t>
            </w:r>
          </w:p>
        </w:tc>
      </w:tr>
      <w:tr>
        <w:trPr>
          <w:trHeight w:val="3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  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,  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  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  19</w:t>
            </w:r>
          </w:p>
        </w:tc>
      </w:tr>
      <w:tr>
        <w:trPr>
          <w:trHeight w:val="3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lasti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 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 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 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  ODBIORU  ZMIESZANYCH  ODPAD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LEKTYWNIE  ZBIERANYCH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ÓW BOLESŁAWIECKI       WILCZY LAS</w:t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96"/>
        <w:gridCol w:w="1454"/>
        <w:gridCol w:w="1805"/>
        <w:gridCol w:w="1553"/>
        <w:gridCol w:w="1547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IESIĄC/DZIE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</w:tr>
      <w:tr>
        <w:trPr>
          <w:trHeight w:val="3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  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  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 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  20</w:t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last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  ODBIORU  ZMIESZANYCH  ODPADÓW KOMUN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SELEKTYWNIE  ZBIERANYCH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IBOROWICE  GÓRNE    RACIBOROWICE 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96"/>
        <w:gridCol w:w="1454"/>
        <w:gridCol w:w="1805"/>
        <w:gridCol w:w="1553"/>
        <w:gridCol w:w="1547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IESIĄC/DZIE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</w:tr>
      <w:tr>
        <w:trPr>
          <w:trHeight w:val="3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  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  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 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  18</w:t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last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   ODBIORU  ZMIESZANYCH  ODPAD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LEKTYWNIE  ZBIERANYCH 2012</w:t>
      </w:r>
    </w:p>
    <w:p>
      <w:pPr>
        <w:pStyle w:val="Normal"/>
        <w:jc w:val="center"/>
        <w:rPr/>
      </w:pPr>
      <w:r>
        <w:rPr/>
        <w:t>SZCZYTNICA    JURKÓW</w:t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396"/>
        <w:gridCol w:w="1454"/>
        <w:gridCol w:w="1805"/>
        <w:gridCol w:w="1553"/>
        <w:gridCol w:w="1547"/>
      </w:tblGrid>
      <w:tr>
        <w:trPr>
          <w:trHeight w:val="6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IESIĄC/DZIE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ŹDZIER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</w:tr>
      <w:tr>
        <w:trPr>
          <w:trHeight w:val="3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  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,  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,  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  21</w:t>
            </w:r>
          </w:p>
        </w:tc>
      </w:tr>
      <w:tr>
        <w:trPr>
          <w:trHeight w:val="3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last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 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, 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 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6, 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7:00Z</dcterms:created>
  <dc:creator>--</dc:creator>
  <dc:description/>
  <cp:keywords/>
  <dc:language>en-US</dc:language>
  <cp:lastModifiedBy>--</cp:lastModifiedBy>
  <dcterms:modified xsi:type="dcterms:W3CDTF">2012-09-13T08:28:00Z</dcterms:modified>
  <cp:revision>1</cp:revision>
  <dc:subject/>
  <dc:title>HARMONOGRAM     ODBIORU  ZMIESZANYCH  ODPADÓW KOMUNALNYCH</dc:title>
</cp:coreProperties>
</file>