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Zakład Gospodarki Komunalnej w Lubkowie Sp. z o.o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Lubków 63, 59-720 Raciborowi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NIP 612-18-51-131  REGON 02210432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Lubków, dnia 31.05.2013r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materiałów hydraulicznych na 8 zadań inwestycyj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 sprawy: ZS.271/ 3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PYTANIE NR 1.  </w:t>
      </w:r>
      <w:r>
        <w:rPr/>
        <w:t>Czy zamawiający dopuszcza zmianę z materiału PVC na polietylenowy (PE) na wszystkich pozycjach, w których zaznaczył PVC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ODPOWIEDŹ DO PYTANIA NR 1.</w:t>
      </w:r>
      <w:r>
        <w:rPr/>
        <w:t xml:space="preserve">  Nie, zamawiający nie dopuszcza zmi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8:00Z</dcterms:created>
  <dc:creator>--</dc:creator>
  <dc:description/>
  <cp:keywords/>
  <dc:language>en-US</dc:language>
  <cp:lastModifiedBy>--</cp:lastModifiedBy>
  <dcterms:modified xsi:type="dcterms:W3CDTF">2013-05-29T12:51:00Z</dcterms:modified>
  <cp:revision>1</cp:revision>
  <dc:subject/>
  <dc:title>Zakład Gospodarki Komunalnej w Lubkowie Sp</dc:title>
</cp:coreProperties>
</file>