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Załącznik nr 6 do SIWZ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3 r. poz. 907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Przedmiotem zamówienia jest zakup i dostawa materiałów </w:t>
      </w:r>
      <w:r>
        <w:rPr/>
        <w:t xml:space="preserve">hydraulicznych na zadanie inwestycyjne SUW Lubków -  </w:t>
      </w:r>
      <w:r>
        <w:rPr>
          <w:color w:val="000000"/>
        </w:rPr>
        <w:t xml:space="preserve">do siedziby Zamawiającego (Zakładu Gospodarki Komunalnej </w:t>
      </w:r>
      <w:r>
        <w:rPr/>
        <w:t>w Lubkowie Sp. z o.o.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 terminie:</w:t>
      </w:r>
    </w:p>
    <w:p>
      <w:pPr>
        <w:pStyle w:val="Normal"/>
        <w:jc w:val="both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56"/>
        <w:gridCol w:w="896"/>
        <w:gridCol w:w="8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l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.m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ra ciśnieniowa do wody pitnej, kielichowa, łączona na uszczelkę elastyczną PVC 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>Ø 90x4,3 PN 10  L- 6,0 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t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uwka ciśnieniowa do wody PVC dn 110 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 xml:space="preserve">PN 10 </w:t>
            </w:r>
            <w:r>
              <w:rPr>
                <w:rFonts w:cs="Arial" w:ascii="Arial" w:hAnsi="Arial"/>
                <w:sz w:val="22"/>
                <w:szCs w:val="22"/>
              </w:rPr>
              <w:t xml:space="preserve"> (z uszczelkami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suwka ciśnieniowa do wody PVC dn 90 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 xml:space="preserve">PN 10 </w:t>
            </w:r>
            <w:r>
              <w:rPr>
                <w:rFonts w:cs="Arial" w:ascii="Arial" w:hAnsi="Arial"/>
                <w:sz w:val="22"/>
                <w:szCs w:val="22"/>
              </w:rPr>
              <w:t xml:space="preserve"> (z uszczelkami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róciec FW 80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rójnik bosy 100/80/100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uba M16x70 oc. z gwintem na 3/4 długoś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rętka M16 o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uk ciśnieniowy PVC 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 xml:space="preserve"> 90/90° 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>PN 10  (z uszczelk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czelka płaska dn 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biornik z tworzywa sztucznego zakończony płytą żelbetową (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>600mm) 40T, zbiornik o wymiarach 1000mm i wysokości 1500mm, wlot ścieków dn 160 usytuowany na wysokości 1,4m licząc od dna studni. Studnia wyposażona w odpowietrznik dn 100mm zakończony wywiewką z zadaszeniem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obowiązuje się do dostawy Zamawiającemu materiałów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5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0,2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0,2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1:00Z</dcterms:created>
  <dc:creator>--</dc:creator>
  <dc:description/>
  <cp:keywords/>
  <dc:language>en-US</dc:language>
  <cp:lastModifiedBy>--</cp:lastModifiedBy>
  <dcterms:modified xsi:type="dcterms:W3CDTF">2013-09-06T08:54:00Z</dcterms:modified>
  <cp:revision>1</cp:revision>
  <dc:subject/>
  <dc:title/>
</cp:coreProperties>
</file>