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</w:rPr>
        <w:t>OGŁOSZENIE O ZAMÓWIENIU - dostawy</w:t>
      </w:r>
    </w:p>
    <w:p>
      <w:pPr>
        <w:pStyle w:val="Khheader"/>
        <w:spacing w:lineRule="auto" w:line="240"/>
        <w:rPr>
          <w:rFonts w:ascii="Arial CE" w:hAnsi="Arial CE" w:cs="Arial CE"/>
          <w:bCs/>
        </w:rPr>
      </w:pPr>
      <w:r>
        <w:rPr>
          <w:rFonts w:cs="Arial CE" w:ascii="Arial CE" w:hAnsi="Arial CE"/>
          <w:bCs/>
        </w:rPr>
        <w:t>„</w:t>
      </w:r>
      <w:r>
        <w:rPr>
          <w:rFonts w:cs="Arial CE" w:ascii="Arial CE" w:hAnsi="Arial CE"/>
          <w:bCs/>
        </w:rPr>
        <w:t>Dostawa bram garażowych”</w:t>
      </w:r>
    </w:p>
    <w:p>
      <w:pPr>
        <w:pStyle w:val="Khheader"/>
        <w:spacing w:lineRule="auto" w:line="240"/>
        <w:rPr>
          <w:rFonts w:ascii="Arial CE" w:hAnsi="Arial CE" w:cs="Arial CE"/>
        </w:rPr>
      </w:pPr>
      <w:r>
        <w:rPr>
          <w:rFonts w:cs="Arial CE" w:ascii="Arial CE" w:hAnsi="Arial CE"/>
          <w:bCs/>
        </w:rPr>
        <w:t>Nr sprawy: ZS.271/8/2012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173478 - 2012; data zamieszczenia: 25.05.201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bram garażow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z dostawą (do siedziby zamawiającego ZGK w Warcie Bol. zs. w Lubkowie, Lubków 63, 59-720 Raciborowice) fabrycznie nowych bram z drzwiami przejściowymi bez wystającego progu, kompletne z ościeżnicą, otwierane pionowo w górę ze stali z segmentowym przeszkleniem w wersji ocieplanej kpl.5 o wymiarach: - 330 x 400 - 2 szt. - 275 x 300 - 1 szt. - 330 x 360 - 2 szt. zabezpieczone przed przytrzaśnięciem palców na zewnątrz i wewnątrz. a) Elementy bram ocieplanych: - Elementy zewnętrzne płaszczyzn wytłaczane - Zagruntowane (tworzywem sztucznym - poliestrem) - Kolor RAL 3000 - Szyba przezroczysta podwójna z tworzywa sztucznego zainstalowana na jednym z segmentów na wysokości min. 1,2 m na całej szerokości (dzielona) - Wysokość segmentu max 750 mm - Grubość konstrukcji max 42 mm - Wypełnienie pianką poliuretanową                  o wartości współczynnika przenikania ciepła nie większy niż 2,8 W/m2 - Wyposażona do otwierania            i zamykania w napęd linowy lub w drążek do podciągania, dodatkowo ręczny napęd łańcuchowy </w:t>
      </w:r>
      <w:r>
        <w:rPr/>
        <w:t>z przekładnią</w:t>
      </w:r>
      <w:r>
        <w:rPr>
          <w:rFonts w:cs="Arial CE" w:ascii="Arial CE" w:hAnsi="Arial CE"/>
          <w:sz w:val="20"/>
          <w:szCs w:val="20"/>
        </w:rPr>
        <w:t xml:space="preserve"> redukcyjną - Zamknięcie (rygiel obrotowy) - możliwość otwierania z zewnątrz i wewnątrz - Rodzaj prowadnicy - prowadzenie normalne - Uchwyty płaskie na zewnątrz i wewnątrz do otwierania - Wyposażona w zespół ze sprężyną skrętną umieszczony poza nadprożem, w uchwyty rolek na zawiasach z łożyskowymi rolkami z tworzywa - Uszczelki z EPDM 1. Bramy winny być wykonane zgodnie z obowiązującymi normami i przepisami, a w szczególności w zakresie: </w:t>
      </w:r>
    </w:p>
    <w:p>
      <w:pPr>
        <w:pStyle w:val="NormalnyWeb"/>
        <w:spacing w:lineRule="atLeast" w:line="3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) odporność na obciążenie wiatrowe zgodne z normą EN 12424 b) przepuszczalność powietrza zgodnie z normą EN 12426 c) Izolacyjność akustyczna PN zgodnie z normą EN 717-1 d) Izolacyjność cieplna zgodnie z normą EN 13241-1 2. Wykonawca zobowiązuje się do przekazania certyfikatu lub aprobat technicznych, które potwierdzą jakość przedmiotu zamówienia. 3. Dowóz przedmiotu zamówienia gwarantuje Wykonawca własnym transportem i na własny koszt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4.22.13.00-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21.</w:t>
      </w:r>
    </w:p>
    <w:p>
      <w:pPr>
        <w:pStyle w:val="Khtitle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 zakresie art. 24 ust. 1 pkt 2 ustawy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 zmian postanowień zawartej umowy w stosunku do treści ofert,         w przypadku wystąpienia co najmniej jednej z okoliczności wymienionych poniżej, z uwzględnieniem podawanych warunków ich wprowadzenia: 1) Zmiana terminu realizacji przedmiotu umowy: 1. Zmiany spowodowane warunkami atmosferycznymi w szczególności: a) klęski żywiołowe b) warunki atmosferyczne uniemożliwiające wykonanie dostawy 2) Pozostałe zmiany: a) zmiana obowiązującej stawki VAT: Wszystkie powyższe postanowienia stanowią katalog zmian, na które Zamawiający może wyrazić zgodę. Nie stanowią jednocześnie zobowiązania do wyrażenia takiej zgod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V.4.2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4.06.2012 godzina 09:00, miejsce: Zakład Gospodarki Komunalnej w Warcie Bolesławieckiej                  zs. w Lubkowie, 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3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4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32:00Z</dcterms:created>
  <dc:creator>--</dc:creator>
  <dc:description/>
  <cp:keywords/>
  <dc:language>en-US</dc:language>
  <cp:lastModifiedBy>--</cp:lastModifiedBy>
  <dcterms:modified xsi:type="dcterms:W3CDTF">2012-05-25T11:40:00Z</dcterms:modified>
  <cp:revision>2</cp:revision>
  <dc:subject/>
  <dc:title>OGŁOSZENIE O ZAMÓWIENIU - dostawy</dc:title>
</cp:coreProperties>
</file>