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hydraulicznych na 8 zadań inwestycyjnych” 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Inwestycja VI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„</w:t>
      </w:r>
      <w:r>
        <w:rPr>
          <w:rFonts w:cs="Times New Roman" w:ascii="Times New Roman" w:hAnsi="Times New Roman"/>
          <w:sz w:val="24"/>
          <w:u w:val="single"/>
        </w:rPr>
        <w:t>Budowa sieci kanalizacyjnej w Raciborowicach Górnych w trasie działek nr 572, 573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kanalizacyjna zew. PVC-U 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200x5,9 kielichowa lita, typ ciężki SDR34 L-6,0m łączona na uszczelkę elastyczn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  <w:p>
            <w:pPr>
              <w:pStyle w:val="NoSpacing"/>
              <w:jc w:val="center"/>
              <w:rPr/>
            </w:pPr>
            <w:r>
              <w:rPr/>
              <w:t>(12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eta  fi 315/200 z PP lub PE typ II (przelotowa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ślepka (korek) do kinety PVC </w:t>
            </w:r>
            <w:r>
              <w:rPr>
                <w:rFonts w:cs="Arial"/>
                <w:color w:val="323232"/>
              </w:rPr>
              <w:t>Ø 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2,0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Uszczelka do rury karbowanej </w:t>
            </w:r>
            <w:r>
              <w:rPr>
                <w:rFonts w:cs="Arial"/>
                <w:color w:val="323232"/>
              </w:rPr>
              <w:t>Ø3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Nasuwka kanalizacyjna PVC-U kan. </w:t>
            </w:r>
            <w:r>
              <w:rPr>
                <w:rFonts w:cs="Arial"/>
                <w:color w:val="323232"/>
              </w:rPr>
              <w:t>Ø 200 (z uszczelkam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Kolano kanalizacyjne PVC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200/45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Trójnik kanalizacyjny PVC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200/200/45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tożek betonowy fi 3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okrywa betonowa na stoże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Pasta do rur kan. (środek poślizgowy) 50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8:00Z</dcterms:created>
  <dc:creator>--</dc:creator>
  <dc:description/>
  <cp:keywords/>
  <dc:language>en-US</dc:language>
  <cp:lastModifiedBy>--</cp:lastModifiedBy>
  <dcterms:modified xsi:type="dcterms:W3CDTF">2013-05-28T08:59:00Z</dcterms:modified>
  <cp:revision>1</cp:revision>
  <dc:subject/>
  <dc:title>Załącznik nr 8 do SIWZ</dc:title>
</cp:coreProperties>
</file>