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Cs w:val="24"/>
        </w:rPr>
        <w:t>nr REGON: 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Zakład Gospodarki Komunalnej w Warcie Bolesławieckiej zs. w Lubkowie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</w:rPr>
        <w:t>59-72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fax. (75) 731 00 5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Nawiązując do ogłoszenia o przetargu nieograniczonym na realizację zadanie pn.: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a materiałów konstrukcyjnych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23/2012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1. Oferujemy dostawę materiałów </w:t>
      </w:r>
      <w:r>
        <w:rPr>
          <w:color w:val="000000"/>
        </w:rPr>
        <w:t>za: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Cena obejmuje wszystkie konieczne składniki do realizacji przedmiotu zamówienia łącznie                 z podatkiem VAT.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>Zobowiązuję się wykonać zamówienie w terminie …..………od dnia podpisania umow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Udzielam gwarancji na przedmiot zamówienia na okres (wyrażony w liczbie miesięcy):                  …………..………….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4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13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podpis Wykonawcy)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* niepotrzebne skreślić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304" w:right="130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19:00Z</dcterms:created>
  <dc:creator>--</dc:creator>
  <dc:description/>
  <cp:keywords/>
  <dc:language>en-US</dc:language>
  <cp:lastModifiedBy>--</cp:lastModifiedBy>
  <dcterms:modified xsi:type="dcterms:W3CDTF">2012-11-16T11:20:00Z</dcterms:modified>
  <cp:revision>1</cp:revision>
  <dc:subject/>
  <dc:title>Załącznik nr 1</dc:title>
</cp:coreProperties>
</file>