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02.07.2012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Nazwa zadania: „Dostawa materiałów budowlanych na modernizację pomieszczeń garażowych II”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0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P.P H.U. „CEMBUD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ściuszki 38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59-700 Bolesławie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.P.H.U.  „CEMBUD”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9-700 Bolesławiec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14 448,99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5:00Z</dcterms:created>
  <dc:creator>--</dc:creator>
  <dc:description/>
  <cp:keywords/>
  <dc:language>en-US</dc:language>
  <cp:lastModifiedBy>--</cp:lastModifiedBy>
  <dcterms:modified xsi:type="dcterms:W3CDTF">2012-07-02T09:47:00Z</dcterms:modified>
  <cp:revision>1</cp:revision>
  <dc:subject/>
  <dc:title>Lubków, 02</dc:title>
</cp:coreProperties>
</file>