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 i hydraulicz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V „Dostawa materiałów hydraulicznych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954"/>
        <w:gridCol w:w="120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</w:rPr>
              <w:t>Ø 160x6,2 PN 10  L- 6,0 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2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</w:rPr>
              <w:t>Ø 160/45</w:t>
            </w:r>
            <w:r>
              <w:rPr>
                <w:rFonts w:cs="Calibri" w:ascii="Calibri" w:hAnsi="Calibri"/>
              </w:rPr>
              <w:t>°</w:t>
            </w:r>
            <w:r>
              <w:rPr>
                <w:rFonts w:cs="Arial" w:ascii="Calibri" w:hAnsi="Calibri"/>
                <w:color w:val="323232"/>
              </w:rPr>
              <w:t xml:space="preserve"> PN 10  (z uszczelką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ójnik bosy 150/80 z żeliwa sferoidalnego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kołnierzowa Dn 80 f 002 (korpus wykonany z żeliwa sferoidalnego stanowiący jedną całość) (8 otw.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kołnierzowa Dn 150 f 002 (korpus wykonany z żeliwa sferoidalnego stanowiący jedną całość) (8 otw.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80  (L: 900 – 1300mm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150  (L: 900 – 1300mm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ano stopowe DN 80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ka do zasuw „W” 80 mał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ołnierzowy dn 150/150 z żeliwa sferoidalnego (8 otw.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uwka ciśnieniowa do wody PVC dn 160 </w:t>
            </w:r>
            <w:r>
              <w:rPr>
                <w:rFonts w:cs="Arial" w:ascii="Calibri" w:hAnsi="Calibri"/>
                <w:color w:val="323232"/>
              </w:rPr>
              <w:t xml:space="preserve">PN 10 </w:t>
            </w:r>
            <w:r>
              <w:rPr>
                <w:rFonts w:cs="Calibri" w:ascii="Calibri" w:hAnsi="Calibri"/>
              </w:rPr>
              <w:t xml:space="preserve"> (z uszczelkami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uba M16x80 oc. z gwintem na 3/4 długośc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rętka M16 oc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1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nierz zaślepiający DN 150 z żeliwa sferoidalneg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aśma do znakowania (ostrzegawcza) (szerokość 20cm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óciec FW DN 150 (8 otw.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0:00Z</dcterms:created>
  <dc:creator>--</dc:creator>
  <dc:description/>
  <cp:keywords/>
  <dc:language>en-US</dc:language>
  <cp:lastModifiedBy>--</cp:lastModifiedBy>
  <dcterms:modified xsi:type="dcterms:W3CDTF">2013-10-04T11:53:00Z</dcterms:modified>
  <cp:revision>2</cp:revision>
  <dc:subject/>
  <dc:title>Załącznik nr 9 do SIWZ</dc:title>
</cp:coreProperties>
</file>