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</w:p>
    <w:tbl>
      <w:tblPr>
        <w:tblW w:w="811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8"/>
        <w:gridCol w:w="1475"/>
        <w:gridCol w:w="1475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towar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cynkowany ośmiokątny SX 8/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ięgnik 1-ramienny  W12/1/1m  do słupa SX 8/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sodowa 150 PM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sodowa WLS-150 E40 150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 betonowy  B-120/F-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YAKY 4x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a kablowa niebies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ód YDY 3x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t ocynkowany fi 8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osłonowa 50 niebies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łupowa IZK 4-01                            z bezpieczniki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łupowa IZK 4-04 zer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słupowa IZK 4-02 fazo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ka bezpiecznika D01  10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turek do śrub fundamentowych        słupa M-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rętka M-24 ocynkow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ładka M-24 okrągła ocynkow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izolacyjna 19x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samowulkanizująca 19mmx3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ZRM-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– 7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oświadcza, że jest płatnikiem podatku VAT i posiada                           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 .wartości umownej 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5:00Z</dcterms:created>
  <dc:creator>Zosia</dc:creator>
  <dc:description/>
  <cp:keywords/>
  <dc:language>en-US</dc:language>
  <cp:lastModifiedBy>Zosia</cp:lastModifiedBy>
  <cp:lastPrinted>2009-02-12T11:39:00Z</cp:lastPrinted>
  <dcterms:modified xsi:type="dcterms:W3CDTF">2009-02-12T11:20:00Z</dcterms:modified>
  <cp:revision>3</cp:revision>
  <dc:subject/>
  <dc:title>Załącznik nr 3 </dc:title>
</cp:coreProperties>
</file>